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5.2018      </w:t>
        <w:tab/>
        <w:tab/>
        <w:tab/>
        <w:t xml:space="preserve">                                     № 63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 № 6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1174,9</w:t>
            </w:r>
            <w:r>
              <w:rPr>
                <w:rFonts w:cs="Arial" w:ascii="Times New Roman" w:hAnsi="Times New Roman"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100836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92729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                        11868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     468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                         596844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8162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92768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 год -  84661,0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год -     76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5.2018  №  63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center" w:pos="11887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 24.05.2018  №  636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09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занимаю-щихся физической культурой и спортом среди населения МО Кавказ-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 Кавказ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12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1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08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05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34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8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5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2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-чение школьников к физ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й куль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 Кавказ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й район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но-сметная документация на строительство спортивного зала в ст.Казанс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боле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 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117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684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5.2018  №  63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4.05.2018  №  63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4"/>
        <w:gridCol w:w="1447"/>
        <w:gridCol w:w="1072"/>
        <w:gridCol w:w="1076"/>
        <w:gridCol w:w="1072"/>
        <w:gridCol w:w="1075"/>
        <w:gridCol w:w="10"/>
        <w:gridCol w:w="1063"/>
        <w:gridCol w:w="10"/>
        <w:gridCol w:w="1074"/>
        <w:gridCol w:w="1075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2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20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2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9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7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29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4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768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661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     О.М. Лях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3:00Z</dcterms:created>
  <dc:creator>ДелПр2</dc:creator>
  <dc:description/>
  <dc:language>en-US</dc:language>
  <cp:lastModifiedBy>ДелПр2</cp:lastModifiedBy>
  <dcterms:modified xsi:type="dcterms:W3CDTF">2018-05-29T11:38:00Z</dcterms:modified>
  <cp:revision>1</cp:revision>
  <dc:subject/>
  <dc:title/>
</cp:coreProperties>
</file>