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1.05.2018      </w:t>
        <w:tab/>
        <w:tab/>
        <w:tab/>
        <w:t xml:space="preserve">                                     № 625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 от 23 марта 2018 года № 366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ликвидации муниципального  казенного учреждения детский лагерь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баночка» станицы Казанская муниципального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Порядком создания, реорганизации, изменения типа и ликвидации муниципальных учреждений муниципального образования Кавказский район, а также утверждения уставов муниципальных учреждений муниципального образования Кавказский район и внесения в них изменений, утвержденным постановлением администрации муниципального образования Кавказский район от 01 ноября 2010 года № 1001, уставом муниципального образования Кавказский район, п о с т а н о в л я ю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3 марта 2018 года № 366 «О ликвидации муниципального  казенного учреждения детский лагерь «Кубаночка» станицы Казанская муниципального образования Кавказский район» следующие изменения: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6 постановления исключить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7, 8, 9,10 постановления считать соответственно пунктами 6, 7, 8, 9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В.Н. Очкал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ascii="Liberation Serif;Times New Roman" w:hAnsi="Liberation Serif;Times New Roman" w:eastAsia="SimSun;宋体" w:cs="Mangal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16:00Z</dcterms:created>
  <dc:creator>ДелПр2</dc:creator>
  <dc:description/>
  <dc:language>en-US</dc:language>
  <cp:lastModifiedBy>ДелПр2</cp:lastModifiedBy>
  <dcterms:modified xsi:type="dcterms:W3CDTF">2018-05-22T05:17:00Z</dcterms:modified>
  <cp:revision>1</cp:revision>
  <dc:subject/>
  <dc:title/>
</cp:coreProperties>
</file>