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8.05.2018      </w:t>
        <w:tab/>
        <w:tab/>
        <w:tab/>
        <w:t xml:space="preserve">                                     № 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Cs w:val="28"/>
          <w:lang w:eastAsia="ar-SA"/>
        </w:rPr>
        <w:t xml:space="preserve"> (приложение № 1)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  <w:lang w:eastAsia="ar-SA"/>
        </w:rPr>
        <w:tab/>
        <w:t>2. Утвердить извещение</w:t>
      </w:r>
      <w:r>
        <w:rPr>
          <w:b/>
          <w:szCs w:val="28"/>
        </w:rPr>
        <w:t xml:space="preserve"> </w:t>
      </w:r>
      <w:r>
        <w:rPr>
          <w:szCs w:val="28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ab/>
        <w:t xml:space="preserve">3. </w:t>
      </w:r>
      <w:r>
        <w:rPr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А.В. Пономарева.</w:t>
      </w:r>
    </w:p>
    <w:p>
      <w:pPr>
        <w:pStyle w:val="Normal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5. Постановление     вступает     в     силу     со     дня    его    официальног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публиков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ий район                                                             </w:t>
        <w:tab/>
        <w:t xml:space="preserve">        В.Н. Очкаласов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т  18.05.2018 № 62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>Список вопросов выносимых на публичные слушания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араметров разрешенного строительств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>на «04» июня 2018 год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Малиновского, 24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 Ег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 улица М.Горького, 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дов Александр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занская, переулок Обвальный, 1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ян Артур Хачи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 улица Кропоткина, 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Садовый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ладимир Анато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Суворова, 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ян Спиридон Мартуни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Воровского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бабян Араик Нора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Темижбекская,                      улица Расшеватская, 77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йко Максим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                      улица Советская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 Серге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                     улица Кали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Владимир Иванович, Турищева Людмила Петровна, Турищева Любовь Владимировна, Турищева Екатери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                   улица Почтовая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Владимир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олтавский, улица Западн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Валерьевич, Политова Юлия Николаевна, Политова Диана Евгеньевна, Политов Николай Евгеньевич, Политов Андрей Александрович, Политов Денис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1 054,0 кв.м. «магазины» по адресу: Кавказский район, станица Кавказская, улица Ленина, 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Антонина Александровна, Козлов Александр Анатольевич, Гадецкий Александр Александрович, Стрелевская Анжелина Джалути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506,0 кв.м. «магазины» по адресу: Кавказский район, станица Кавказская, с/т «Рассвет», участок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19,0 кв.м. «обслуживание автотранспорта» по адресу: Кавказский район, станица Кавказская, улица Малиновского, 281а, гараж №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44,0 кв.м. «объекты гаражного назначения» по адресу: Кавказский район, станица Темижбекская, улица Расшеватская, 83, гараж №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784,0 кв.м. «магазины» по адресу: Кавказский район, станица Темижбекская, улица Расшеватская, 77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4 760,0 кв.м. «малоэтажная многоквартирная жилая застройка» по адресу: Кавказский район, поселок им.М.Горького, улица Север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условно разрешенный вид использования земельного участка площадью 15 000,0 кв.м. «ведение огородничества» по адресу: Кавказский район, поселок Возрождение, улица Централь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ind w:left="-28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Cs w:val="28"/>
        </w:rPr>
      </w:pPr>
      <w:r>
        <w:rPr>
          <w:szCs w:val="28"/>
          <w:lang w:eastAsia="ar-SA"/>
        </w:rPr>
        <w:t xml:space="preserve">образования Кавказский район </w:t>
        <w:tab/>
        <w:tab/>
        <w:tab/>
        <w:tab/>
        <w:tab/>
        <w:t xml:space="preserve">                 А.В. Пономарев</w:t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от 18.05.2018 № 6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раметров разрешен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04 июн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ab/>
        <w:t>Регистрация участников публичных слушаний будет проводиться с      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01» июня 2018 года включительно, время приема – ежедневно (кроме субботы и воскресения) 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»_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     </w:t>
      </w:r>
      <w:r>
        <w:rPr/>
        <w:t>(расшифровка подпис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szCs w:val="28"/>
        </w:rPr>
        <w:t>образования Кавказский район                                                        А.В. Пономарев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7:00Z</dcterms:created>
  <dc:creator>ДелПр2</dc:creator>
  <dc:description/>
  <dc:language>en-US</dc:language>
  <cp:lastModifiedBy>ДелПр2</cp:lastModifiedBy>
  <dcterms:modified xsi:type="dcterms:W3CDTF">2018-05-22T05:24:00Z</dcterms:modified>
  <cp:revision>1</cp:revision>
  <dc:subject/>
  <dc:title/>
</cp:coreProperties>
</file>