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6.05.2018      </w:t>
        <w:tab/>
        <w:tab/>
        <w:tab/>
        <w:t xml:space="preserve">                                     № 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ланировки и проектов межевания территорий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инейных объектов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В соответствии со статьей 28 Федерального закона от 06 октября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(приложение № 1)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  <w:lang w:eastAsia="ar-SA"/>
        </w:rPr>
        <w:tab/>
        <w:t>2. Утвердить извещ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оведении публичных слушаний </w:t>
      </w:r>
      <w:r>
        <w:rPr>
          <w:szCs w:val="28"/>
          <w:lang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ab/>
        <w:t xml:space="preserve">3. </w:t>
      </w:r>
      <w:r>
        <w:rPr>
          <w:bCs/>
          <w:color w:val="000000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color w:val="000000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в информационно – телекоммуникационной сети «Интернет» (www.ognikubani.ru) </w:t>
      </w:r>
      <w:r>
        <w:rPr>
          <w:bCs/>
          <w:color w:val="000000"/>
          <w:szCs w:val="28"/>
          <w:lang w:eastAsia="ru-RU"/>
        </w:rPr>
        <w:t xml:space="preserve">и обеспечить его </w:t>
      </w:r>
      <w:r>
        <w:rPr>
          <w:szCs w:val="28"/>
        </w:rPr>
        <w:t xml:space="preserve">размещение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А.В. Пономарева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Кавказский район                                                             </w:t>
        <w:tab/>
        <w:t xml:space="preserve">       В.Н. Очкаласов</w:t>
      </w:r>
      <w:r>
        <w:rPr>
          <w:b/>
          <w:szCs w:val="28"/>
          <w:lang w:eastAsia="ar-SA"/>
        </w:rPr>
        <w:t xml:space="preserve">                                             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bidi="zxx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т  16.05.2018  № 61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ar-SA"/>
        </w:rPr>
        <w:t>вопросов выносимых на публичные слуша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по вопросам утверждения проектов планировки и проектов межевания территорий</w:t>
      </w:r>
    </w:p>
    <w:p>
      <w:pPr>
        <w:pStyle w:val="Normal"/>
        <w:widowControl w:val="false"/>
        <w:autoSpaceDE w:val="false"/>
        <w:jc w:val="center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  <w:lang w:eastAsia="ar-SA"/>
        </w:rPr>
        <w:t>для строительства линейных объектов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szCs w:val="28"/>
          <w:lang w:eastAsia="ar-SA"/>
        </w:rPr>
        <w:t>на «22» июня 2018 год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еулку Пугачева от улицы Дзержинского до улицы Р.Люксембур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планировки и проекта межевания территории в целя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линейный объект: «Газопроводы высокого и низкого давления, ПРГШ в х.Р.Люксембург Кавказского района. 1 этап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планировки и проекта межевания территории для строительства линейного объекта – система капельного орошения по адресу: Краснодарский край, Кавказский район, примерно в 4500 м по направлению на юго-запад от ориентира ст.Дмитриевская секция 8 контур 14, расположенного за пределами участка; Краснодарский край, Кавказский район, примерно в 4200 м по направлению на юго-запад от ориентира ст.Дмитриевская секция 8 контур 17, расположенного за пределами участка; Краснодарский край, Кавказский район, примерно в 5450 м по направлению на юго-запад от ориентира ст.Дмитриевская, расположенного за пределами учас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дрей Сергеевич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разования Кавказский район                                                         А.В. Пономар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bidi="zxx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т   16.05.2018 № 6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оведении публичных слушаний по вопросам утверждения проектов планировки и проектов межевания территорий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22 июня 2018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территорий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нициатором проведения публичных слушаний по вопросам утверждения проектов планировки и проектов межевания территорий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Cs w:val="28"/>
        </w:rPr>
        <w:tab/>
        <w:t>Регистрация участников публичных слушаний будет проводиться с       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территорий для строительства линейных объектов по адресу: 352380, город Кропоткин, ул.30 лет Победы, д.7, кабинет № 3                   (тел. 6-41-70) до «18» июня 2018 года включительно, время приема – ежедневно (кроме субботы и воскресения) с 9.00 ч. до 16.00 ч., перерыв с 13.00 ч.                       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ложения по вопросам утверждения проектов планировки и проектов межевания территорий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Гражданин направляет предложения по вопросам утверждения проектов планировки и проектов межевания территорий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»__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       </w:t>
      </w:r>
      <w:r>
        <w:rPr/>
        <w:t>(расшифровка подпис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4:00Z</dcterms:created>
  <dc:creator>ДелПр2</dc:creator>
  <dc:description/>
  <dc:language>en-US</dc:language>
  <cp:lastModifiedBy>ДелПр2</cp:lastModifiedBy>
  <dcterms:modified xsi:type="dcterms:W3CDTF">2018-05-22T05:27:00Z</dcterms:modified>
  <cp:revision>1</cp:revision>
  <dc:subject/>
  <dc:title/>
</cp:coreProperties>
</file>