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5.2018      </w:t>
        <w:tab/>
        <w:tab/>
        <w:tab/>
        <w:t xml:space="preserve">                                     № 589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отдельные постановления администрации  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о предоставлению администрацией муниципального образования Кавказский район муниципальных услуг в сфере жилищных правоотношений в соответствие со статьей 6.3. Закона Краснодарского края от 02 марта 2012 года № 2446-КЗ                     «Об отдельных вопросах организации предоставления государственных и муниципальных услуг на территории Краснодарского края»,                                               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31 января 2017 года № 75 </w:t>
      </w:r>
      <w:r>
        <w:rPr>
          <w:rFonts w:cs="Times New Roman" w:ascii="Times New Roman" w:hAnsi="Times New Roman"/>
          <w:bCs/>
          <w:sz w:val="28"/>
          <w:szCs w:val="28"/>
        </w:rPr>
        <w:t>года № 31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изменения согласно приложению № 1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муниципального образования Кавказский район от 31 января 2017 года </w:t>
      </w:r>
      <w:r>
        <w:rPr>
          <w:rFonts w:cs="Times New Roman" w:ascii="Times New Roman" w:hAnsi="Times New Roman"/>
          <w:bCs/>
          <w:sz w:val="28"/>
          <w:szCs w:val="28"/>
        </w:rPr>
        <w:t>№ 7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изнание граждан малоимущими в целях принятия их на учет в качестве нуждающихся в жилых помещениях» изменения согласно приложению № 2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31 января 2017 года </w:t>
      </w:r>
      <w:r>
        <w:rPr>
          <w:rFonts w:cs="Times New Roman" w:ascii="Times New Roman" w:hAnsi="Times New Roman"/>
          <w:bCs/>
          <w:sz w:val="28"/>
          <w:szCs w:val="28"/>
        </w:rPr>
        <w:t>№ 7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б очередности предоставления жилых помещений на условиях социального найма» изменения согласно                 приложению № 3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постановление администрации муниципального образования Кавказский район от 31 января 2017 года № 7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жилого помещения муниципального жилищного фонда по договору социального найма» изменения согласно приложению № 4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постановление администрации муниципального образования Кавказский район от 31 января 2017 года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7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муниципальных жилых помещений специализированного жилищного фонда» изменения согласно приложению № 5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постановление администрации муниципального образования Кавказский район от 31 января 2017 года № 80 «Об утверждении административного регламента по предоставлению муниципальной услуги «Внесение изменений в учетные данные граждан, состоящих на учете в качестве нуждающихся в жилых помещениях» изменения согласно приложению № 6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 июня 2017 года № 996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изменения согласно приложению № 7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Style25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8.05.2018 № 58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31 января 2017 года № 75 </w:t>
      </w:r>
      <w:r>
        <w:rPr>
          <w:rFonts w:cs="Times New Roman" w:ascii="Times New Roman" w:hAnsi="Times New Roman"/>
          <w:bCs/>
          <w:sz w:val="28"/>
          <w:szCs w:val="28"/>
        </w:rPr>
        <w:t>года № 3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18.5. подраздела 2.18 приложения к постановлению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5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й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 зависимости от места регистрации заявителя (представителя заявителя) по месту жительства, места нахождения объекта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8.05.2018 № 589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от 31 января 2017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76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18.5. подраздела 2.18 приложения к постановлению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5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й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 зависимости от места регистрации заявителя (представителя заявителя) по месту жительства, места нахождения объекта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8.05.2018 № 589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администрации муниципального образования Кавказский </w:t>
      </w:r>
      <w:r>
        <w:rPr>
          <w:rFonts w:cs="Times New Roman" w:ascii="Times New Roman" w:hAnsi="Times New Roman"/>
          <w:sz w:val="28"/>
          <w:szCs w:val="28"/>
        </w:rPr>
        <w:t xml:space="preserve">район от 31 января 2017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77 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2.18.5. подраздела 2.18 приложения к постановлению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5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й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 зависимости от места регистрации заявителя (представителя заявителя) по месту жительства, места нахождения объекта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4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8.05.2018 № 589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31 января 2017 года № 78 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ого помещения муниципального жилищного фонда по договору социального найма»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18.5. подраздела 2.18 приложения к постановлению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5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й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 зависимости от места регистрации заявителя (представителя заявителя) по месту жительства, места нахождения объекта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5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8.05.2018 № 589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31 января 2017 года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79 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муниципальных жилых помещений специализированного жилищного фонда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18.5. подраздела 2.18 приложения к постановлению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5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й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 зависимости от места регистрации заявителя (представителя заявителя) по месту жительства, места нахождения объекта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6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8.05.2018 № 589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31 января 2017 года № 8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18.5. подраздела 2.18 приложения к постановлению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5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й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 зависимости от места регистрации заявителя (представителя заявителя) по месту жительства, места нахождения объекта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8.05.2018 № 589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 июня 2017 года № 996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4.5. подраздела 2.14 приложения к постановлению изложить в новой редакции:</w:t>
      </w:r>
    </w:p>
    <w:p>
      <w:pPr>
        <w:pStyle w:val="Style26"/>
        <w:widowControl w:val="false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5. При предоставлении муниципальной услуги в МФЦ, основанием для начала предоставления муниципальной услуги  является обращение заявителя (его представителя, доверенного лица) в МФЦ с заявлением и комплектом документов, необходимых для предоставления услуги, в соответствии с подразделом 2.6. настоящего Регламента. Запрос заявителя о предоставлении муниципальной услуги может быть выражен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 и МФЦ). После приема заявления с необходимыми документами, оно направляется в течение 1 суток в администрацию  муниципального образования Кавказский район  для регистрации,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й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 зависимости от места регистрации заявителя (представителя заявителя) по месту жительства, места нахождения объекта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9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6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0:00Z</dcterms:created>
  <dc:creator>К17</dc:creator>
  <dc:description/>
  <dc:language>en-US</dc:language>
  <cp:lastModifiedBy>ДелПр2</cp:lastModifiedBy>
  <cp:lastPrinted>2018-04-26T17:32:00Z</cp:lastPrinted>
  <dcterms:modified xsi:type="dcterms:W3CDTF">2018-05-10T11:31:00Z</dcterms:modified>
  <cp:revision>3</cp:revision>
  <dc:subject/>
  <dc:title/>
</cp:coreProperties>
</file>