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8.05.2018      </w:t>
        <w:tab/>
        <w:tab/>
        <w:tab/>
        <w:t xml:space="preserve">                                     № 58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1 июня 2017 года № 99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«Об утверждении административного регламен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«Утверждение схемы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ия земельного участка или земельных участков н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астровом плане территории»</w:t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>
          <w:sz w:val="28"/>
          <w:szCs w:val="28"/>
        </w:rPr>
        <w:t>в соответствие со статьей 39.11 Земельного кодекса РФ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1 июня 2017 года № 997</w:t>
      </w:r>
      <w:r>
        <w:rPr>
          <w:bCs/>
          <w:sz w:val="28"/>
          <w:szCs w:val="28"/>
        </w:rPr>
        <w:t xml:space="preserve">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изменения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TextBody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8.05.2018 № 588</w:t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муниципального образования Кавказский район от  21 июня 2017 года № 997</w:t>
      </w:r>
      <w:r>
        <w:rPr>
          <w:bCs/>
          <w:sz w:val="28"/>
          <w:szCs w:val="28"/>
        </w:rPr>
        <w:t xml:space="preserve">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) пункт 2.4.1. подраздела 2.4. приложения к постановлению дополнить абзацем следующего содержания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Срок предоставления муниципальной услуги в случае, установленном пп. 2 п. 4 статьи 39.11 Земельного кодекса РФ, не должен превышать 18 дней со дня поступления заявления об утверждении схемы расположения земельного участка и прилагаемых к нему документо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ункт 2.8.4. подраздела 2.4. приложения к постановлению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8.4. Основания для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статьи 39.11 Земельного кодекса РФ, в случае, 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документа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lang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b/>
      <w:bCs/>
      <w:sz w:val="22"/>
      <w:szCs w:val="22"/>
    </w:rPr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9:00Z</dcterms:created>
  <dc:creator>К17</dc:creator>
  <dc:description/>
  <dc:language>en-US</dc:language>
  <cp:lastModifiedBy>ДелПр2</cp:lastModifiedBy>
  <cp:lastPrinted>2018-04-26T17:19:00Z</cp:lastPrinted>
  <dcterms:modified xsi:type="dcterms:W3CDTF">2018-05-10T11:29:00Z</dcterms:modified>
  <cp:revision>3</cp:revision>
  <dc:subject/>
  <dc:title/>
</cp:coreProperties>
</file>