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4.05.2018      </w:t>
        <w:tab/>
        <w:tab/>
        <w:tab/>
        <w:t xml:space="preserve">                                     № 575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29 января 2018 года № 68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рядков предоставления,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я и возврат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ых кредитов, предоставляемых из бюджета муниципальн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бюджетам поселений муниципальн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, и проведения реструктуризации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язательств (задолженности) по ним в 2018 году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статьей 93.</w:t>
      </w:r>
      <w:r>
        <w:rPr>
          <w:rFonts w:cs="Times New Roman" w:ascii="Times New Roman" w:hAnsi="Times New Roman"/>
          <w:sz w:val="28"/>
          <w:szCs w:val="28"/>
        </w:rPr>
        <w:t>2 Бюджетного кодекса Российской Федерации, с решением Совета муниципального образования Кавказский район  от 13 апреля 2018 года № 564 «О внесении изменений в решение Совета муниципального образования Кавказский район от 29 ноября 2017 года № 506 «О бюджете муниципального образования Кавказский район на 2018 год и плановый период 2019 и 2020 годов»  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29 января 2018 года № 68 «Об утверждении Порядков предоставления, использования и возврата бюджетных кредитов, предоставляемых из бюджета муниципального образования Кавказский район бюджетам поселений муниципального образования Кавказский район, и проведения реструктуризации обязательств (задолженности) по ним                       в 2018 году» изменения, изложив приложение № 2 в новой редакции (прилагается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" w:name="sub_2"/>
      <w:bookmarkEnd w:id="1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.</w:t>
      </w:r>
    </w:p>
    <w:p>
      <w:pPr>
        <w:pStyle w:val="Normal"/>
        <w:rPr/>
      </w:pPr>
      <w:bookmarkStart w:id="3" w:name="sub_4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4" w:name="sub_4"/>
      <w:bookmarkEnd w:id="4"/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5.2018 № 575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820" w:leader="none"/>
        </w:tabs>
        <w:ind w:left="4331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4820" w:leader="none"/>
        </w:tabs>
        <w:ind w:left="4331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4331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4820" w:leader="none"/>
        </w:tabs>
        <w:ind w:left="4331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4820" w:leader="none"/>
        </w:tabs>
        <w:ind w:left="433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4820" w:leader="none"/>
        </w:tabs>
        <w:ind w:left="4331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tabs>
          <w:tab w:val="clear" w:pos="720"/>
          <w:tab w:val="left" w:pos="4820" w:leader="none"/>
        </w:tabs>
        <w:ind w:left="4331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29.01.2018 № 68 </w:t>
      </w:r>
    </w:p>
    <w:p>
      <w:pPr>
        <w:pStyle w:val="Normal"/>
        <w:tabs>
          <w:tab w:val="clear" w:pos="720"/>
          <w:tab w:val="left" w:pos="4820" w:leader="none"/>
        </w:tabs>
        <w:ind w:left="4331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в редакции постановления</w:t>
      </w:r>
    </w:p>
    <w:p>
      <w:pPr>
        <w:pStyle w:val="Normal"/>
        <w:tabs>
          <w:tab w:val="clear" w:pos="720"/>
          <w:tab w:val="left" w:pos="4820" w:leader="none"/>
        </w:tabs>
        <w:ind w:left="4331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20"/>
          <w:tab w:val="left" w:pos="4820" w:leader="none"/>
        </w:tabs>
        <w:ind w:left="4331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ния Кавказский район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5.2018 № 575)</w:t>
      </w:r>
    </w:p>
    <w:p>
      <w:pPr>
        <w:pStyle w:val="Normal"/>
        <w:tabs>
          <w:tab w:val="clear" w:pos="720"/>
          <w:tab w:val="left" w:pos="4820" w:leader="none"/>
        </w:tabs>
        <w:ind w:left="482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482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Calibri" w:hAnsi="Calibri" w:cs="Calibri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Heading1"/>
        <w:tabs>
          <w:tab w:val="clear" w:pos="720"/>
          <w:tab w:val="left" w:pos="8505" w:leader="none"/>
        </w:tabs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5" w:name="Par27"/>
      <w:bookmarkEnd w:id="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ведения в 2018 году реструктуризации обязательств (задолженности) </w:t>
      </w:r>
    </w:p>
    <w:p>
      <w:pPr>
        <w:pStyle w:val="Heading1"/>
        <w:tabs>
          <w:tab w:val="clear" w:pos="720"/>
          <w:tab w:val="left" w:pos="8505" w:leader="none"/>
        </w:tabs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бюджетным кредитам, предоставленным из бюджета муниципального образования Кавказский район бюджетам поселений муниципального образования Кавказский район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5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структуризация обязательств (задолженности) по бюджетным кредитам, предоставленным из бюджета муниципального образования Кавказский район (далее – районный бюджет) бюджетам поселений муниципального образования Кавказский район (далее – реструктуризация) осуществляется в порядке и на условиях, установленных в соответствии с пунктами 40-42 </w:t>
      </w:r>
      <w:r>
        <w:rPr>
          <w:rFonts w:cs="Times New Roman" w:ascii="Times New Roman" w:hAnsi="Times New Roman"/>
          <w:sz w:val="28"/>
          <w:szCs w:val="28"/>
        </w:rPr>
        <w:t>решения Совета муниципального образования Кавказский район от 29 ноября 2017 года № 506 «О бюджете муниципального образования Кавказский район на 2018 год и плановый период 2019 и 2020 годов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- Решение) и настоящим Порядком, с учетом статьи 105 Бюджетного кодекса Российской Федерации.</w:t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структуризация осуществляется способами, предусмотренными подпунктами 1 и 2 пункта 40 Решения.</w:t>
      </w:r>
    </w:p>
    <w:p>
      <w:pPr>
        <w:pStyle w:val="ConsPlusNormal"/>
        <w:ind w:firstLine="709"/>
        <w:jc w:val="both"/>
        <w:rPr/>
      </w:pPr>
      <w:r>
        <w:rPr/>
        <w:t xml:space="preserve">2. Реструктуризация проводится на основании обращения </w:t>
      </w:r>
      <w:r>
        <w:rPr>
          <w:lang w:eastAsia="ru-RU"/>
        </w:rPr>
        <w:t xml:space="preserve">главы поселения </w:t>
      </w:r>
      <w:r>
        <w:rPr/>
        <w:t>муниципального образования Кавказский район</w:t>
      </w:r>
      <w:r>
        <w:rPr>
          <w:lang w:eastAsia="ru-RU"/>
        </w:rPr>
        <w:t xml:space="preserve"> (далее соответственно – глава поселения, муниципальное образование, обращение) при условии отсутствия просроченной задолженности по уплате суммы основного долга, процентов (платы) за пользование бюджетными кредитами, задолженности по уплате пени за их несвоевременный возврат.</w:t>
      </w:r>
    </w:p>
    <w:p>
      <w:pPr>
        <w:pStyle w:val="ConsPlusNormal"/>
        <w:ind w:firstLine="709"/>
        <w:jc w:val="both"/>
        <w:rPr/>
      </w:pPr>
      <w:r>
        <w:rPr/>
        <w:t>Решение о проведении реструктуризации принимается администрацией муниципального образования Кавказский район в форме постановления, на основании которого заключаются:</w:t>
      </w:r>
    </w:p>
    <w:p>
      <w:pPr>
        <w:pStyle w:val="ConsPlusNormal"/>
        <w:ind w:firstLine="709"/>
        <w:jc w:val="both"/>
        <w:rPr/>
      </w:pPr>
      <w:r>
        <w:rPr/>
        <w:t>дополнительное соглашение к договору о предоставлении бюджетного кредита, заключенного между администрацией муниципального образования Кавказский район и администрацией поселения (далее соответственно – дополнительное соглашение, договор), при реструктуризации способом, предусмотренным подпунктом 1 пункта 40 Решения;</w:t>
      </w:r>
    </w:p>
    <w:p>
      <w:pPr>
        <w:pStyle w:val="ConsPlusNormal"/>
        <w:ind w:firstLine="709"/>
        <w:jc w:val="both"/>
        <w:rPr/>
      </w:pPr>
      <w:r>
        <w:rPr/>
        <w:t>договор о реструктуризации, заключаемый между администрацией муниципального образования Кавказский район и администрацией поселения (далее – договор о реструктуризации), при реструктуризации способом, предусмотренным подпунктом 2 пункта 40 Решения.</w:t>
      </w:r>
    </w:p>
    <w:p>
      <w:pPr>
        <w:pStyle w:val="ConsPlusNormal"/>
        <w:ind w:firstLine="709"/>
        <w:jc w:val="both"/>
        <w:rPr>
          <w:lang w:eastAsia="ru-RU"/>
        </w:rPr>
      </w:pPr>
      <w:r>
        <w:rPr/>
        <w:t>Дополнительное соглашение, договор о реструктуризации заключаются в соответствии с Бюджетным кодексом Российской Федерации и уставом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lang w:eastAsia="ru-RU"/>
        </w:rPr>
        <w:t xml:space="preserve">3. Обращение о реструктуризации способом, предусмотренным подпунктом 1 пункта 40 Решения, предоставляется в администрацию </w:t>
      </w:r>
      <w:r>
        <w:rPr/>
        <w:t>муниципального образования Кавказский район</w:t>
      </w:r>
      <w:r>
        <w:rPr>
          <w:lang w:eastAsia="ru-RU"/>
        </w:rPr>
        <w:t xml:space="preserve"> при невозможности погашения указанной задолженности муниципального образования в сроки, установленные договором.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министрация муниципального образования Кавказский район в течение 15 рабочих дней с даты поступления обращения, указанного в пункте 3 настоящего Порядка, принимает решение о проведении реструктуризации и заключает дополнительное соглашение, а в случае несоблюдения условий реструктуризации, предусмотренных пунктами 40-42 Решения, принимает решение об отказе в проведении реструктуризации. При этом главе поселения направляется письмо с указанием причины отказа в проведении реструктуризации в течение 5 рабочих дней с даты принятия решения об отказе.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полнительное соглашение должно содержать:</w:t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пособ реструктуризации задолженности муниципального образования;</w:t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ок возврата реструктурированной задолженности муниципального образования;</w:t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еры ответственности за неисполнение и (или) нарушение условий реструктуризации.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ь муниципального образования по бюджетному кредиту признается реструктурированной способом, предусмотренным подпунктом 1 пункта 40 Решения, с даты подписания обеими сторонами дополнительного соглашения.</w:t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Обращение о реструктуризации способом, предусмотренном подпунктом 2 пункта 40 Решения, представляется в администрацию муниципального образования Кавказский район с 3 по 10 сентября 2018 года.</w:t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ращение, указанное в абзаце первом настоящего пункта, должно содержать обоснование необходимости проведения реструктуризации, сумму задолженности, предполагаемой к реструктуризации, с приложением выписки из муниципальной долговой книги соответствующего муниципального образования на дату представления обращения.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структуризация способом, предусмотренным подпунктом 2 пункта 40 Решения, осуществляется при условии принятия муниципальным образованием обязательств по: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несению платы за пользование средствами районного бюджета по бюджетным кредитам, задолженность по которым подлежит реструктуризации, начисленной по дату проведения реструктуризации, в течение 10 рабочих дней с даты подписания обеими сторонами договора о реструктуризации;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ю возврата реструктурированной задолженности не позднее 1 декабря 2018 года;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блюдению установленных высшим исполнительным органом государственной власти Краснодарского края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, по состоянию на 31 декабря 2018 года;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влечению в бюджет муниципального образования кредитов от кредитных организаций исключительно по ставкам на уровне не более чем уровень ключевой ставки, установленный Центральным банком Российской Федерации, увеличенный на 1 процент годовых;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влечению к дисциплинарной ответственности должностных лиц органов местного самоуправления, чьи действия (бездействия) привели к росту просроченной кредиторской задолженности муниципальных учреждений на 1 января 2019 года по сравнению с показателем на 1 января 2018 года.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дминистрация муниципального образования Кавказский район в течение 30 рабочих дней с даты поступления обращения, указанного в пункте 6 настоящего Порядка, рассматривает представленные документы и принимает решение о проведении реструктуризации и заключает договор о реструктуризации, а в случае несоответствия требованиям пунктов 2 и 6 настоящего Порядка принимает решение об отказе в проведении реструктуризации. При этом главе поселения направляется письмо с указанием причины отказа в проведении реструктуризации в течение 5 рабочих дней с даты принятия решения об отказе.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говор о реструктуризации должен содержать: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реструктуризации задолженности муниципального образования;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и сумму основного долга муниципального образования по бюджетным кредитам, подлежащую списанию;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и срок платы за пользование средствами районного бюджета, начисляемой на остаток реструктурированной задолженности муниципального образования;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озврата остатка реструктурированной задолженности муниципального образования;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договора о реструктуризации;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, принимаемые муниципальным образованием;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ответственности за неисполнение и (или) нарушение условий реструктуризации;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об одностороннем отказе администрации муниципального образования Кавказский район от договора о реструктуризации.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договора о реструктуризации устанавливается до 1 июля 2019 года.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пользование средствами районного бюджета осуществляется органами местного самоуправления муниципального образования в пределах сроков, предусмотренных договором о реструктуризации, в размере, установленном Решением.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ь муниципального образования по бюджетным кредитам признается реструктурированной способом, предусмотренным подпунктом 2 пункта 40 Решения, с даты подписания обеими сторонами договора о реструктуризации.</w:t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0. Сумма денежного обязательств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муниципального образования, возникшего в результате реструктуризации способом, предусмотренным подпунктом 2 пункта 40 Решения, (О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определяется по следующей формуле: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О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, где:</w:t>
      </w:r>
    </w:p>
    <w:p>
      <w:pPr>
        <w:pStyle w:val="Normal"/>
        <w:tabs>
          <w:tab w:val="clear" w:pos="720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>О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сумма основного долг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муниципального образования по бюджетным кредитам, предоставленным не раннее 2017 года из районного бюджета на частичное покрытие дефицитов бюджетов муниципальных образований при наличии временных кассовых разрывов (первоначальное обязательство с учетом погашения по состоянию на 1 сентября 2018 года);</w:t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>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сумма основного долг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муниципального образования по бюджетным кредитам, предоставленным из районного бюджета на частичное покрытие дефицитов бюджета, подлежащая списанию, определяемая в соответствии с пунктом 11 настоящего Порядка.</w:t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1. Сумма основного долг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муниципального образования по бюджетным кредитам, предоставленным из районного бюджета на частичное покрытие дефицитов бюджета, подлежащая списанию, определяется по следующей формуле: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х 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, где: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сумма основного долг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муниципального образования по бюджетным кредитам, предоставленным из районного бюджета на частичное покрытие дефицитов бюджета, по состоянию на 1 сентября 2018 года;</w:t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списания суммы основного долг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муниципального образования по бюджетным кредитам, предоставленным на частичное покрытие дефицитов бюджета (процент).</w:t>
      </w:r>
    </w:p>
    <w:p>
      <w:pPr>
        <w:pStyle w:val="TextBodyIndent"/>
        <w:widowControl w:val="false"/>
        <w:ind w:firstLine="720"/>
        <w:rPr/>
      </w:pPr>
      <w:r>
        <w:rPr>
          <w:szCs w:val="28"/>
        </w:rPr>
        <w:t>12. Размер списания суммы основного долга муниципального образования по бюджетным кредитам, предоставленным на частичное покрытие дефицитов бюджета (далее – нормативы), определяется в пределах 95 процентов остатка непогашенной задолженности по основному долгу муниципальных образований по бюджетным кредитам, предоставленным из районного бюджета на частичное покрытие дефицитов бюджета, по состоянию на 1 сентября 2018 года, но не более 70 процентов от объема муниципального долга по состоянию на 1 января 2018 года без учета объема обязательств по муниципальным гарантиям и бюджетным кредитам, предоставленным бюджетам городского и сельских поселений из краевого бюджета.</w:t>
      </w:r>
    </w:p>
    <w:p>
      <w:pPr>
        <w:pStyle w:val="TextBodyIndent"/>
        <w:widowControl w:val="false"/>
        <w:ind w:firstLine="720"/>
        <w:rPr/>
      </w:pPr>
      <w:r>
        <w:rPr>
          <w:szCs w:val="28"/>
        </w:rPr>
        <w:t xml:space="preserve">В случае наличия основного долга </w:t>
      </w:r>
      <w:r>
        <w:rPr>
          <w:szCs w:val="28"/>
          <w:lang w:val="en-US"/>
        </w:rPr>
        <w:t>i</w:t>
      </w:r>
      <w:r>
        <w:rPr>
          <w:szCs w:val="28"/>
        </w:rPr>
        <w:t>-го муниципального образования по бюджетным кредитам, предоставленным из районного бюджета на частичное покрытие дефицитов бюджета, по состоянию на 1 сентября 2018 года по нескольким договорам на частичное покрытие дефицита бюджета, общая сумма списания основного долга по бюджетным кредитам не может превысить нормативы, установленные абзацем первым настоящего пункта.</w:t>
      </w:r>
    </w:p>
    <w:p>
      <w:pPr>
        <w:pStyle w:val="TextBodyIndent"/>
        <w:widowControl w:val="false"/>
        <w:ind w:firstLine="720"/>
        <w:rPr>
          <w:szCs w:val="28"/>
        </w:rPr>
      </w:pPr>
      <w:r>
        <w:rPr>
          <w:szCs w:val="28"/>
        </w:rPr>
        <w:t>13. Глава поселения представляет в администрацию муниципального образования Кавказский район:</w:t>
      </w:r>
    </w:p>
    <w:p>
      <w:pPr>
        <w:pStyle w:val="TextBodyIndent"/>
        <w:widowControl w:val="false"/>
        <w:ind w:firstLine="720"/>
        <w:rPr>
          <w:szCs w:val="28"/>
        </w:rPr>
      </w:pPr>
      <w:r>
        <w:rPr>
          <w:szCs w:val="28"/>
        </w:rPr>
        <w:t>Выписку из муниципальной долговой книги соответствующего муниципального образования по состоянию на 31 декабря 2018 года – не позднее 20 января 2019 года;</w:t>
      </w:r>
    </w:p>
    <w:p>
      <w:pPr>
        <w:pStyle w:val="TextBodyIndent"/>
        <w:widowControl w:val="false"/>
        <w:ind w:firstLine="720"/>
        <w:rPr>
          <w:szCs w:val="28"/>
        </w:rPr>
      </w:pPr>
      <w:r>
        <w:rPr>
          <w:szCs w:val="28"/>
        </w:rPr>
        <w:t>Информацию о величине процентных ставок, определенных в договорах о привлечении в бюджет муниципального образования кредитов кредитных организаций, заключенных органами местного самоуправления муниципального образования в 2018 году, - не позднее 20 января 2019 года;</w:t>
      </w:r>
    </w:p>
    <w:p>
      <w:pPr>
        <w:pStyle w:val="TextBodyIndent"/>
        <w:widowControl w:val="false"/>
        <w:ind w:firstLine="720"/>
        <w:rPr>
          <w:szCs w:val="28"/>
        </w:rPr>
      </w:pPr>
      <w:r>
        <w:rPr>
          <w:szCs w:val="28"/>
        </w:rPr>
        <w:t>Информацию в соответствии с подпунктом 5 пункта 7 настоящего Порядка – не позднее 1 апреля 2019 года.</w:t>
      </w:r>
    </w:p>
    <w:p>
      <w:pPr>
        <w:pStyle w:val="TextBodyIndent"/>
        <w:widowControl w:val="false"/>
        <w:ind w:firstLine="720"/>
        <w:rPr/>
      </w:pPr>
      <w:r>
        <w:rPr>
          <w:szCs w:val="28"/>
        </w:rPr>
        <w:t>14. Администрация муниципального образования Кавказский район проводит до 25 декабря 2018 года проверку соблюдения муниципальными образованиями обязательств, предусмотренных подпунктами 1 и 2 пункта 7 настоящего Порядка, по результатам которой в случае нарушения муниципальными образованиями указанных обязательств принимает решение об одностороннем отказе от договора о реструктуризации в форме постановления администрации муниципального образования Кавказский район.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Администрация муниципального образования Кавказский район проводит до 15 февраля 2019 года проверку соблюдения муниципальными образованиями обязательств, предусмотренных подпунктами 3, 4 пункта 7 настоящего Порядка, по результатам которой в случае нарушения муниципальными образованиями указанных обязательств, принимает решение об одностороннем отказе от договора о реструктуризации в форме постановления администрации муниципального образования Кавказский район.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Администрация муниципального образования Кавказский район проводит до 20 апреля 2019 года проверку соблюдения муниципальными образованиями обязательств, предусмотренных подпунктом 5 пункта 7 настоящего Порядка, по результатам которой в случае нарушения муниципальными образованиями указанных обязательств, принимает решение об одностороннем отказе от договора о реструктуризации в форме постановления администрации муниципального образования Кавказский район.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Уведомление об одностороннем отказе от договора о реструктуризации направляется главе поселения в течение 5 рабочих дней с даты принятия соответствующего постановления администрации муниципального образования Кавказский район.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уведомления об одностороннем отказе от договора о реструктуризации администрация муниципального образования Кавказский район предъявляет к платежу сумму основного долга муниципального образования по бюджетным кредитам, списанную в соответствии с договором о реструктуризации.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и расторжении договора о реструктуризации вследствие одностороннего отказа от договора о реструктуризации сумма основного долга муниципального образования по бюджетным кредитам, списанная в соответствии с договором о реструктуризации, подлежит оплате в течение двух месяцев с даты принятия постановления администрации муниципального образования Кавказский район.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Глава поселения несет ответственность за достоверность и полноту документов и сведений, представляемых в соответствии с настоящим Порядком.</w:t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. Контроль за своевременным возвратом в районный бюджет реструктурированной задолженности поселения муниципального образования Кавказский район и платы за пользование средствами районного бюджета осуществляется администрацией муниципального образования Кавказский район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Par61"/>
      <w:bookmarkStart w:id="7" w:name="Par59"/>
      <w:bookmarkStart w:id="8" w:name="Par61"/>
      <w:bookmarkStart w:id="9" w:name="Par59"/>
      <w:bookmarkEnd w:id="8"/>
      <w:bookmarkEnd w:id="9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,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  <w:tab/>
        <w:tab/>
        <w:tab/>
        <w:tab/>
        <w:tab/>
        <w:t xml:space="preserve">      Л.А. Губан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00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right" w:pos="9355" w:leader="none"/>
      </w:tabs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right" w:pos="9355" w:leader="none"/>
      </w:tabs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Style26">
    <w:name w:val="Основной текст с отступом Знак"/>
    <w:basedOn w:val="Style10"/>
    <w:qFormat/>
    <w:rPr>
      <w:rFonts w:ascii="Times New Roman" w:hAnsi="Times New Roman" w:cs="Times New Roman"/>
      <w:sz w:val="28"/>
      <w:szCs w:val="20"/>
    </w:rPr>
  </w:style>
  <w:style w:type="character" w:styleId="Style27">
    <w:name w:val="Название Знак"/>
    <w:basedOn w:val="Style10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28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ECE9D8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/>
    <w:rPr/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11:00Z</dcterms:created>
  <dc:creator>НПП "Гарант-Сервис"</dc:creator>
  <dc:description>Документ экспортирован из системы ГАРАНТ</dc:description>
  <dc:language>en-US</dc:language>
  <cp:lastModifiedBy>ДелПр2</cp:lastModifiedBy>
  <cp:lastPrinted>2018-05-03T16:46:00Z</cp:lastPrinted>
  <dcterms:modified xsi:type="dcterms:W3CDTF">2018-05-08T06:12:00Z</dcterms:modified>
  <cp:revision>3</cp:revision>
  <dc:subject/>
  <dc:title/>
</cp:coreProperties>
</file>