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3.05.2018      </w:t>
        <w:tab/>
        <w:tab/>
        <w:tab/>
        <w:t xml:space="preserve">                                     № 567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а планировки и проекта межевания территории дл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линейного объекта – оросительная система на территории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митриевского сельского поселения Кавказского района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Тимофеева Андрея Сергеевича о подготовке документации по планировке территории в целях дальнейшего строительства линейного объекта – оросительная система по адресу: Краснодарский край, Кавказский район, примерно в 4200 м по направлению на юго-запад от ориентира ст. Дмитриевская секция 8 контур 17, расположенного за пределами участка; Краснодарский край, Кавказский район, примерно в 6900 м по направлению на юго-запад от ориентира ст.Дмитриевская, секция 26                     контур 1602, расположенного за пределами участ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авказский район, примерно в 6900 м по направлению на юго-запад от ориентира ст. Дмитриевская, секция 26 контур 1601, расположенного за пределами участка; Краснодарский край, Кавказский район, примерно в 3900 м по направлению на юго-запад от ориентира ст. Дмитриевская секция 8                  контур 20, расположенного за пределами участка; Краснодарский край, Кавказский район, примерно в 4000 м по направлению на юго-запад от ориентира ст. Дмитриевская, секция 8 контур 20, расположенного за пределами участка; Краснодарский край, Кавказский район, примерно в 7000 м по направлению на юго-запад от ориентира ст. Дмитриевская, секция 26 контур 19, расположенного за пределами участка; Краснодарский край, Кавказский район, примерно в 7500 м по направлению на юго-запад от ориентира                                       ст. Дмитриевская, секция 26 контур 1901, секция 8 контур 57, расположенного за пределами участка; Краснодарский край, Кавказский район, примерно                        в 8000 м по направлению на юго-запад от ориентира ст. Дмитриевская, расположенного за пределами участка; Краснодарский край, Кавказский район, примерно в 8000 м по направлению на юго-запад от ориентира                                              ст. Дмитриевская секция 26 контур 22, расположенного за пределами участка; Краснодарский край, Кавказский район, местоположение установлено относительно ориентира, расположенного за пределами участка. Ориентир                       ст. Дмитриевская. Участок находится примерно в 7500 м от ориентира на юго-восток; Краснодарский край, Кавказский район, примерно в 4500 м по направлению на юго-запад от ориентира ст.Дмитриевская секция 8 контур 14, расположенного за пределами участка; Краснодарский край, Кавказский район, примерно в 7000 м по направлению на юго-запад от ориентира                                          ст. Дмитриевская, расположенного за пределами участка; Краснодарский край, Кавказский район, примерно в 6700 м по направлению на юго-запад от ориентира ст. Дмитриевская, расположенного за пределами участка; Краснодарский край, Кавказский район, примерно в 6800 м по направлению на юго-запад от ориентира ст.Дмитриевская, расположенного за пределами участка; Краснодарский край, Кавказский район, относительно ориентира, расположенного за пределами участка. Ориентир ст. Дмитриевская,                 примерно 3600 м от ориентира по направлению на юг; Краснодарский край, Кавказский район, примерно в 5450 м по направлению на юго-запад от ориентира ст. Дмитриевская, расположенного за пределами участка и руководствуясь частью 8 статьи 45, статьей 46 Градостроительного кодекса Российской Федерации, пунктом 20 части 1 статьи 14 Федерального закона                   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имофееву Андрею Сергеевич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 документации по планировке территории (проект планировки и проект межевания) в целях дальнейшего строительства линейного объекта – оросительная система по адресу: Краснодарский край, Кавказский район, примерно в 4200 м по направлению на юго-запад от ориентира ст. Дмитриевская секция 8 контур 17, расположенного за пределами участка; Краснодарский край, Кавказский район, примерно в 6900 м по направлению на юго-запад от ориентира ст. Дмитриевская, секция 26                      контур 1602, расположенного за пределами участка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дарский край, Кавказский район, примерно в 6900 м по направлению на юго-запад от ориентира ст. Дмитриевская, секция 26 контур 1601, расположенного за пределами участка; Краснодарский край, Кавказский район, примерно в 3900 м по направлению на юго-запад от ориентира ст. Дмитриевская секция 8                   контур 20, расположенного за пределами участка; Краснодарский край, Кавказский район, примерно в 4000 м по направлению на юго-запад от ориентира ст. Дмитриевская, секция 8 контур 20, расположенного за пределами участка; Краснодарский край, Кавказский район, примерно в 7000 м по направлению на юго-запад от ориентира ст. Дмитриевская, секция 26 контур 19, расположенного за пределами участка; Краснодарский край, Кавказский район, примерно в 7500 м по направлению на юго-запад от ориентира                                       ст. Дмитриевская, секция 26 контур 1901, секция 8 контур 57, расположенного за пределами участка; Краснодарский край, Кавказский район, примерно                       в 8000 м по направлению на юго-запад от ориентира ст. Дмитриевская, расположенного за пределами участка; Краснодарский край, Кавказский район, примерно в 8000 м по направлению на юго-запад от ориентира                                        ст. Дмитриевская секция 26 контур 22, расположенного за пределами участка; Краснодарский край, Кавказский район, местоположение установлено относительно ориентира, расположенного за пределами участка. Ориентир                       ст. Дмитриевская. Участок находится примерно в 7500 м от ориентира на юго-восток; Краснодарский край, Кавказский район, примерно в 4500 м по направлению на юго-запад от ориентира ст. Дмитриевская секция 8 контур 14, расположенного за пределами участка; Краснодарский край, Кавказский район, примерно в 7000 м по направлению на юго-запад от ориентира                                          ст. Дмитриевская, расположенного за пределами участка; Краснодарский край, Кавказский район, примерно в 6700 м по направлению на юго-запад от ориентира ст. Дмитриевская, расположенного за пределами участка; Краснодарский край, Кавказский район, примерно в 6800 м по направлению на юго-запад от ориентира ст. Дмитриевская, расположенного за пределами участка; Краснодарский край, Кавказский район, относительно ориентира, расположенного за пределами участка. Ориентир ст. Дмитриевская,                    примерно 3600 м от ориентира по направлению на юг; Краснодарский край, Кавказский район, примерно в 5450 м по направлению на юго-запад от ориентира ст. Дмитриевская, расположенного за пределами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планировке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планировке территории, содержащее порядок, сроки подготовки и состав документации по планировк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планировке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ле утверждения передать документацию по планировке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разместить (опубликовать)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26 февраля 2018 года № 265 «О подготовке проекта планировки и проекта межевания территории для строительства линейного объекта – оросительная система на территории Дмитриевского сельского поселения Кавказского района Краснодарского края» счит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10:00Z</dcterms:created>
  <dc:creator>PK-1</dc:creator>
  <dc:description/>
  <dc:language>en-US</dc:language>
  <cp:lastModifiedBy>ДелПр2</cp:lastModifiedBy>
  <cp:lastPrinted>2018-04-25T12:13:00Z</cp:lastPrinted>
  <dcterms:modified xsi:type="dcterms:W3CDTF">2018-05-08T06:10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