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3.05.2018      </w:t>
        <w:tab/>
        <w:tab/>
        <w:tab/>
        <w:t xml:space="preserve">                                     № 566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межпоселкового газопровода высокого давления, ПРГ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ительного газопровода низкого давления по адресу: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хутор Р.Люксембург, линейный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: «Газопроводы высокого и низкого давления, ПРГШ в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Р.Люксембург Кавказского района. 1 этап строительства»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документации по планировке и межеванию территории для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. Р.Люксембург Кавказского района.            1 этап строительства»,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капитального строительства администрации муниципального образования Кавказский район (Неупоко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документации по планировке территории (проект планировки и проект межевания)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.Р.Люксембург Кавказского района. 1 этап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9:00Z</dcterms:created>
  <dc:creator>PK-1</dc:creator>
  <dc:description/>
  <dc:language>en-US</dc:language>
  <cp:lastModifiedBy>ДелПр2</cp:lastModifiedBy>
  <cp:lastPrinted>2018-04-24T14:28:00Z</cp:lastPrinted>
  <dcterms:modified xsi:type="dcterms:W3CDTF">2018-05-08T06:09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