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30.03.2018      </w:t>
        <w:tab/>
        <w:tab/>
        <w:tab/>
        <w:t xml:space="preserve">                                     № 40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от 23 октября 2017 года № 1602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оложения об оплате труда и установлении выплат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имулирующего и компенсационного характера, премирован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ников муниципального казенного учреждения молодежный центр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Эдельвейс» подведомственного отделу молодежной политик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 Кавказ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муниципального образования Кавказский район от 24 октября 2017 года № 1603 «О повышении базовых окладов (базовых должностных окладов), базовых ставок заработной платы работников муниципальных учреждений муниципального образования Кавказский район, перешедших на отраслевые системы оплаты труда»,                   от 15 ноября 2017 года № 1694 «Об индексации базовых окладов (базовых должностных окладов), базовых ставок заработной платы работников муниципальных учреждений муниципального образования Кавказский район, перешедших на отраслевые системы оплаты труда» и с целью приведения в соответствие с действующим законодательством п о с т а н о в л я ю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Кавказский район </w:t>
      </w:r>
      <w:r>
        <w:rPr>
          <w:rFonts w:cs="Times New Roman" w:ascii="Times New Roman" w:hAnsi="Times New Roman"/>
          <w:bCs/>
          <w:sz w:val="28"/>
          <w:szCs w:val="28"/>
        </w:rPr>
        <w:t>от 23 октября 2017 года № 1602 «Об утверждении положения об оплате труда и установлении выплат стимулирующего и компенсационного характера, премировании работников муниципального казенного учреждения молодежный центр «Эдельвейс» подведомственного отделу молодежной политики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2.2. главы 2 приложения к постановлению изложить в новой редакци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 Базовый оклад (базовый должностной оклад), ставки заработной платы устанавливаются на основании требований  к профессиональной подготовке и уровню квалификации, которые необходимы для осуществления соответствующей профессиональной деятельности, а также  с учетом сложности и объема работы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653"/>
        <w:gridCol w:w="218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клад (базовый должностной оклад), рублей</w:t>
            </w:r>
          </w:p>
        </w:tc>
      </w:tr>
      <w:tr>
        <w:trPr>
          <w:trHeight w:val="3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; руководитель клуба по месту жительства; методист по работе с молодежью; координатор по работе с молодежью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; кочега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3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фициальном сайте газеты «Огни Кубани»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информационно – 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ognikubani.ru)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36:00Z</dcterms:created>
  <dc:creator>Россинская</dc:creator>
  <dc:description/>
  <dc:language>en-US</dc:language>
  <cp:lastModifiedBy>ДелПр2</cp:lastModifiedBy>
  <cp:lastPrinted>2016-02-29T11:21:00Z</cp:lastPrinted>
  <dcterms:modified xsi:type="dcterms:W3CDTF">2018-04-02T12:37:00Z</dcterms:modified>
  <cp:revision>3</cp:revision>
  <dc:subject/>
  <dc:title/>
</cp:coreProperties>
</file>