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3.2018      </w:t>
        <w:tab/>
        <w:tab/>
        <w:tab/>
        <w:t xml:space="preserve">                                     № 39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мая 2017 года № 891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лошной перерегистрации граждан, состоящих на учете в качеств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рядком учета информации о гражданах, состоящих на учете в качестве нуждающихся в жилых помещениях (в улучшении жилищных условий), своевременно не прошедших перерегистрацию, утвержденным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ы администрации Краснодарского края от 17 апреля 2007 г. № 335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0 мая 2017 года № 89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сплошной перерегистрации граждан, состоящих на учете в качестве нуждающихся в жилых помещениях» изменение, изложив пункт 1 постановления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правлению имущественных отношений администрации муниципального образования Кавказский район (Юрина) провести сплошную перерегистрацию граждан, состоящих на учете в качестве нуждающихся в жилых помещениях в администрации муниципального образования Кавказский район, с датой начала перерегистрации 01 июля 2017 года и датой окончания    01 июля 2018 года.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4:00Z</dcterms:created>
  <dc:creator>К17</dc:creator>
  <dc:description/>
  <dc:language>en-US</dc:language>
  <cp:lastModifiedBy>ДелПр2</cp:lastModifiedBy>
  <cp:lastPrinted>2018-03-23T14:46:00Z</cp:lastPrinted>
  <dcterms:modified xsi:type="dcterms:W3CDTF">2018-04-04T13:44:00Z</dcterms:modified>
  <cp:revision>3</cp:revision>
  <dc:subject/>
  <dc:title>О внесении изменений в постановление администрации муниципального образования Кавказский район от 29 декабря 2017 года № 1951 «О принятии Романенковой Т</dc:title>
</cp:coreProperties>
</file>