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03.2018      </w:t>
        <w:tab/>
        <w:tab/>
        <w:tab/>
        <w:t xml:space="preserve">                                     № 396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в апреле - июле 2018 года </w:t>
      </w:r>
      <w:r>
        <w:rPr>
          <w:b/>
          <w:bCs/>
          <w:sz w:val="28"/>
          <w:szCs w:val="28"/>
        </w:rPr>
        <w:t xml:space="preserve">призыва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1-2000 годов рождения на военную служб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выполнения федеральных законов от 28 марта 1998 года                       № 53-ФЗ  «О воинской обязанности и военной службе», от 25 июля 2002 года № 113-ФЗ «Об альтернативной гражданской службе», Указа Президента Российской Федерации от 07 декабря 2012 года № 1609 «Об утверждении Положения о военных комиссариатах», постановления Правительства Российской Федерации 11 ноября 2006 года № 663 «Об утверждении Положения о призыве на военную службу граждан Российской Федерации» и организованного проведения призыва в Кавказском районе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Рекомендовать призывной комиссии города Кропоткин и Кавказского района, определенной решением главы администрации (губернатора) Краснодарского кра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выполнять свои функции на период проведения призыва граждан на военную службу в апреле-июл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8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обеспечить выполнение мероприятий, связанных с призывом на военную службу граждан 1991-2000 годов рождения и отправку в войска                   с 01 апреля по 15 июля 2018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) призыв провести на базе призывного пункта отдела военного комиссариата Гулькевичского и Кавказского района, города Кропоткин Краснодарского кра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врачу МБУЗ «Кропоткинская городская больница» муниципального образования Кавказский район Е.Л. Грековой и главному врачу МБУЗ «Центральная районная больница»  муниципального образования Кавказский район </w:t>
      </w:r>
      <w:r>
        <w:rPr>
          <w:color w:val="000000"/>
          <w:sz w:val="28"/>
          <w:szCs w:val="28"/>
        </w:rPr>
        <w:t>Э.С. Цорионово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проведения медицинского освидетельствования граждан, призываемых на военную службу, обеспечить призывную комиссию квалифицированными по клинической подготовке и вопросам военно-врачебной экспертизы врачами - специалистами, а также средним медицинским персоналом, имеющих соответствующие сертифика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здать основной и резервный состав членов медицинской комиссии (приложение № 1). Освободить членов медицинской комиссии от основной работы с сохранением за ними места работы на период работы призывной комисс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консультации ведущих специалистов и внеочередное медицинское обследование призывников в лечебно-профилактических учреждениях по направлению отдела военного комиссариата Гулькевичского и Кавказского районов, города Кропоткин Краснодарского кра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ля стационарного обследования и лечения выявленных больных призывников определить перечень медицинских учреждений согласно приложениям № 2, 3 и выделить в Кропоткинской городской больнице                     10 койко-мест, в центральной районной больнице 10 койко-мест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организовать в лечебно-профилактическом учреждении обследование на ВИЧ-инфекцию граждан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-178" w:firstLine="851"/>
        <w:jc w:val="both"/>
        <w:rPr/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>в случае экстренной госпитализации граждан призывного возраста немедленно сообщать дежурному по отделу военного комиссариата Гулькевичского и Кавказского района, города Кропоткин Краснодарского кра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проведение мероприятий по медицинскому освидетельствованию и обследованию призывников во внеочередном порядк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851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екомендовать руководителям муниципальных предприятий, организаций, учрежд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 обеспечить своевременную явку граждан 1991-2000 годов рождения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Гулькевичского и Кавказского районов, города Кропоткин Краснодарского края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становить связь с отделением подготовки и призыва граждан на военную службу отдела военного комиссариата Гулькевичского и Кавказского районов, города Кропоткин Краснодарского края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подготовить и направить по запросу отдела военного комиссариата Гулькевичского и Кавказского районов, города Кропоткин Краснодарского края документы на призывников,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  <w:t>проводить военно-патриотическое воспитание призывников допризывной молодежи на боевых и трудовых традициях, прививать чувство любви и гордости за нашу Родину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Начальнику управления образования администрации муниципального образования Кавказский район С.Г. Демченко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беспечить своевременную явку граждан 1991-2000 годов рождения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 установить связь с отделением подготовки и призыва граждан на военную службу отдела военного комиссариата Гулькевичского и Кавказского районов, города Кропоткин Краснодарского края;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одготовить и направить по запросу </w:t>
      </w:r>
      <w:r>
        <w:rPr>
          <w:sz w:val="28"/>
          <w:szCs w:val="28"/>
        </w:rPr>
        <w:t>отдела военного комиссариата Гулькевичского и Кавказского районов, города Кропоткин Краснодарского края</w:t>
      </w:r>
      <w:r>
        <w:rPr>
          <w:spacing w:val="-1"/>
          <w:sz w:val="28"/>
          <w:szCs w:val="28"/>
        </w:rPr>
        <w:t xml:space="preserve"> документы </w:t>
      </w:r>
      <w:r>
        <w:rPr>
          <w:sz w:val="28"/>
          <w:szCs w:val="28"/>
        </w:rPr>
        <w:t>на граждан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при необходимости выделить автотранспорт для доставки граждан в отдел военного комиссариата Гулькевичского и Кавказского районов, города Кропоткин Краснодарского края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  <w:t>проводить военно-патриотическое воспитание призывников, допризывной молодежи на боевых и трудовых традициях, прививать чувство любви и гордости за нашу Родину,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е)</w:t>
      </w:r>
      <w:r>
        <w:rPr>
          <w:sz w:val="28"/>
          <w:szCs w:val="28"/>
        </w:rPr>
        <w:tab/>
        <w:t xml:space="preserve">обеспечить контроль за представлением учебными заведениями списков граждан 1991-2000 годов рождения, обучающихся в этих учебных заведениях и справок на них, а так же списков отчисленных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z w:val="28"/>
          <w:szCs w:val="28"/>
        </w:rPr>
        <w:t>5. Рекомендовать начальнику отдела МВД России  по Кавказскому району И.В. Шаповалову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а) проводить в соответствии с требованиями приказов Министра обороны Российской Федерации от 10 сентября 2007 года № 366 и Министра внутренних дел Российской Федерации от 10 сентября 2007 года № 789, Федеральной миграционной службы от 10 сентября 2007 года № 197                      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военной обязанности», мероприятия, направленные на осуществление призыва на военную службу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б) незамедлительно реагировать на сообщения отдела военного комиссариата Гулькевичского и Кавказского районов, города Кропоткин Краснодарского края и своевременно исполнять запросы на лиц, уклоняющихся от призыва на военную служб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6. Итоги призыва граждан на военную службу в Вооруженные Силы РФ довести до сведения на заседании призывной комиссии в июле  2018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gnikubani.ru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Контроль за выполнением настоящего постановления возложить на  </w:t>
      </w:r>
      <w:r>
        <w:rPr>
          <w:sz w:val="28"/>
          <w:szCs w:val="28"/>
        </w:rPr>
        <w:t>заместителя главы муниципального образования Кавказский район О.М.Ляхов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21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26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4956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9.03.2018 № 396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317" w:before="5" w:after="0"/>
        <w:ind w:lef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чей-специалистов и среднего медицинского персонала, привлекаемых</w:t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дицинского освидетельствования на период призыва</w:t>
      </w:r>
    </w:p>
    <w:p>
      <w:pPr>
        <w:pStyle w:val="Normal"/>
        <w:shd w:fill="FFFFFF" w:val="clear"/>
        <w:spacing w:lineRule="exact" w:line="317"/>
        <w:ind w:left="144" w:hanging="0"/>
        <w:jc w:val="center"/>
        <w:rPr/>
      </w:pPr>
      <w:r>
        <w:rPr>
          <w:sz w:val="28"/>
          <w:szCs w:val="28"/>
        </w:rPr>
        <w:t>на военную службу граждан 1991-2000 года рождения</w:t>
      </w:r>
    </w:p>
    <w:p>
      <w:pPr>
        <w:pStyle w:val="Normal"/>
        <w:shd w:fill="FFFFFF" w:val="clear"/>
        <w:spacing w:lineRule="exact" w:line="317"/>
        <w:ind w:left="149" w:hanging="0"/>
        <w:jc w:val="center"/>
        <w:rPr/>
      </w:pPr>
      <w:r>
        <w:rPr>
          <w:spacing w:val="-2"/>
          <w:sz w:val="28"/>
          <w:szCs w:val="28"/>
        </w:rPr>
        <w:t>с 01 апреля по 15 июля  2018 год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53"/>
        <w:gridCol w:w="29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 Владимир Иванович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ицкий Сергей Михайл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ая Надежда Ива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ёв Юрий Анатолье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Галина Виктор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Наталья Петр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ов Владимир Михайл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ева Аида Альберт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Наталья Ива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ьянц Лиана Егиш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чиева Карина Александровн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ндрей Виктор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Наталья Ива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кина Александра Эдуард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Серге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талья Геннадь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Александр Валентин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Анна Михайл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атьяна Владимир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кина Дарья Игор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ова Любовь Никола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юдмила Стефа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Дарья Александр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КВД» МЗ 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ий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ны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ян Арарат Азнифович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дежда Константи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яева Наталья Юрь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Карен Владимир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ий Болеслав Владислав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италий Юрье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Джафар Джалаутдин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Сергей Александр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ей Алексее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ена Борис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ерников Вадим Владислав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ена Борис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илова Ольга Геннадь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КВД» МЗ КК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ий фил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4956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9.03.2018 № 396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 w:before="14" w:after="0"/>
        <w:ind w:left="9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ицинских учреждении, в которых будет проводиться обследова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лечение) призывников 1991-2000 годов рождения в период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боты призывной комиссии (апрель-июль  2018 год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1. МБУЗ "Кропоткинская городская больница" муниципального образования Кавказский райо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МБУЗ "Центральная районная больница" муниципального образования Кавказский район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Клинический кожно-венерологический диспансер» МЗ КК</w:t>
      </w:r>
      <w:r>
        <w:rPr>
          <w:sz w:val="28"/>
          <w:szCs w:val="28"/>
        </w:rPr>
        <w:tab/>
        <w:t>Кропоткинский филиал                                                                  - 2 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4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4956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9.03.2018 № 396</w:t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учреждений, в которых будет осуществляться леч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изывников 1991-2000 годов рождения признанных временно не годным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 военной службе при призыве (апреле-июле  2018 года)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МБУЗ "Кропоткинская городская больница" муниципального образования Кавказский район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МБУЗ "Центральная районная больница" муниципального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ния Кавказский район 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 Клинический кожно-венерологический диспансер» МЗ КК Кропоткинский филиал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4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98" w:right="650" w:gutter="0" w:header="72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66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5:00Z</dcterms:created>
  <dc:creator>User</dc:creator>
  <dc:description/>
  <dc:language>en-US</dc:language>
  <cp:lastModifiedBy>ДелПр2</cp:lastModifiedBy>
  <cp:lastPrinted>2018-03-29T09:26:00Z</cp:lastPrinted>
  <dcterms:modified xsi:type="dcterms:W3CDTF">2018-04-02T10:15:00Z</dcterms:modified>
  <cp:revision>3</cp:revision>
  <dc:subject/>
  <dc:title>О проведении в октябре-декабре 2012 года призыва   граждан</dc:title>
</cp:coreProperties>
</file>