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03.2018      </w:t>
        <w:tab/>
        <w:tab/>
        <w:tab/>
        <w:t xml:space="preserve">                                     № 39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онных требованиях к должностям муниципальной служб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муниципального образования 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В соответствии со статьей 9 Федерального закона от 02 марта                        2007 года № 25-ФЗ «О муниципальной службе в Российской Федерации», статьей 7 Закона Краснодарского края от 08 июня 2007 года № 1244-КЗ                           «О муниципальной службе в Краснодарском крае », Законом Краснодарского края от 03 мая 2012 года № 2490-КЗ «О типовых квалификационных требованиях для замещения должностей муниципальной службы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в Краснодарском крае», п о с т а н о в л я ю: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к должностям муниципальной службы в администрации муниципального образования Кавказский район (прилагаются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т 19 июня 2017 года № 984 «О квалификационных требованиях 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т 25 декабря 2017 года № 1907 «О внесении изменений                                          в постановление  администрации муниципального образования Кавказский район от 19 июня 2017 года № 984 «О квалификационных требованиях                           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т 27 декабря 2017 года № 1926 «О внесении изменений                                      в постановление  администрации муниципального образования Кавказский район от 19 июня 2017 года № 98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т 29 декабря 2017 года № 1928 «О внесении изменений                                         в постановление  администрации муниципального образования Кавказский район от 19 июня 2017 года № 98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18 года № 28 «О внесении изменений                                          в постановление  администрации муниципального образования Кавказский район от 19 июня 2017 года № 98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от 20 февраля 2018 года № 254 «О внесении изменений                                          в постановление  администрации муниципального образования Кавказский район от 19 июня 2017 года № 984 «О квалификационных требованиях к должностям муниципальной службы в администрации муниципального образования Кавказский район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О.М. Ляхова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8   № 393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948"/>
        <w:gridCol w:w="48"/>
        <w:gridCol w:w="10"/>
        <w:gridCol w:w="10"/>
        <w:gridCol w:w="3389"/>
        <w:gridCol w:w="31"/>
        <w:gridCol w:w="3034"/>
      </w:tblGrid>
      <w:tr>
        <w:trPr>
          <w:tblHeader w:val="true"/>
          <w:trHeight w:val="189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ысши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Заместитель главы</w:t>
            </w:r>
            <w:r>
              <w:rPr>
                <w:color w:val="000000"/>
                <w:spacing w:val="-3"/>
              </w:rPr>
              <w:t xml:space="preserve"> муниципального</w:t>
            </w:r>
            <w:r>
              <w:rPr>
                <w:color w:val="000000"/>
                <w:spacing w:val="-2"/>
              </w:rPr>
              <w:t xml:space="preserve"> образования Кавказский район (вопросы имущественных отношений, инвестиций, малого и среднего предпринимательства</w:t>
            </w:r>
            <w:r>
              <w:rPr/>
              <w:t>)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по профилю деятельности органа или по профилю замещаемой должности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ка и управление на предприятии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Организация механизированной обработки экономической информа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нженер-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ркет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Коммер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 (вопросы экономики, промышленной политики, муниципального заказа и потребительской сферы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/>
              <w:t>1) 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Финансы и креди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6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 </w:t>
            </w:r>
            <w:r>
              <w:rPr>
                <w:color w:val="000000"/>
              </w:rPr>
              <w:t xml:space="preserve">район, начальник </w:t>
            </w:r>
            <w:r>
              <w:rPr>
                <w:color w:val="000000"/>
                <w:spacing w:val="-1"/>
              </w:rPr>
              <w:t>финансового управления (вопросы финансовой    и бюджетной политики)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  <w:u w:val="single"/>
              </w:rPr>
            </w:pPr>
            <w:r>
              <w:rPr/>
              <w:t>1) 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3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  <w:u w:val="single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843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Налоги и налогооблож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Эконом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4"/>
              </w:rPr>
              <w:t>Бухгалтерский учет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8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1" w:leader="none"/>
              </w:tabs>
              <w:suppressAutoHyphens w:val="true"/>
              <w:ind w:right="384" w:hanging="0"/>
              <w:rPr/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82" w:hanging="0"/>
              <w:rPr>
                <w:spacing w:val="-1"/>
              </w:rPr>
            </w:pPr>
            <w:r>
              <w:rPr>
                <w:spacing w:val="-1"/>
              </w:rPr>
              <w:t>Планирование промышленнос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1" w:leader="none"/>
              </w:tabs>
              <w:suppressAutoHyphens w:val="true"/>
              <w:ind w:right="384" w:hanging="0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 </w:t>
            </w:r>
            <w:r>
              <w:rPr>
                <w:color w:val="000000"/>
              </w:rPr>
              <w:t>район, начальник управления сельского хозяйства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spacing w:val="-3"/>
              </w:rPr>
              <w:t>1) Сельское хозяй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грохимия и агропочвовед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Ученый агроном-эк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Агроном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</w:rPr>
              <w:t xml:space="preserve">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ный агроно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Агроинженер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Зоотехн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Зоо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елекция и генетика сельскохозяйственных культу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ный агроно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етеринарно-санитарная экспертиз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теринарно-санитарный врач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 производства и переработки сельскохозяйственной продук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color w:val="000000"/>
                <w:spacing w:val="6"/>
              </w:rPr>
            </w:pPr>
            <w:r>
              <w:rPr>
                <w:rFonts w:eastAsia="Calibri"/>
                <w:color w:val="000000"/>
                <w:spacing w:val="6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олог сельскохозяйственного производств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адовод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дные биоресурсы и аквакуль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Ихтиолог-рыбовод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Инженерное дело и техн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техн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  <w:p>
            <w:pPr>
              <w:pStyle w:val="Normal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бухучету в сельском хозяйств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тикризис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 Геодезия и землеустрой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леустрой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)  Безопасность жизнедеятельности, природообустройство и защита окружающей сред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 xml:space="preserve">район </w:t>
            </w:r>
            <w:r>
              <w:rPr>
                <w:color w:val="000000"/>
                <w:spacing w:val="-1"/>
              </w:rPr>
              <w:t xml:space="preserve">(вопросы социальной </w:t>
            </w:r>
            <w:r>
              <w:rPr>
                <w:color w:val="000000"/>
              </w:rPr>
              <w:t>политики)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FF0000"/>
                <w:spacing w:val="-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  <w:spacing w:val="-1"/>
              </w:rPr>
            </w:pPr>
            <w:r>
              <w:rPr>
                <w:color w:val="000000"/>
                <w:spacing w:val="-3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 xml:space="preserve">Психология 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  <w:spacing w:val="-1"/>
              </w:rPr>
            </w:pPr>
            <w:r>
              <w:rPr/>
              <w:t>Преподава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Фил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Фил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  <w:spacing w:val="-1"/>
              </w:rPr>
            </w:pPr>
            <w:r>
              <w:rPr>
                <w:spacing w:val="-1"/>
              </w:rPr>
              <w:t>Преподава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4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Преподаватель 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ка и псих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Педагог-псих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Педагог профессионального обуче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едагогика и психология дошкольна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Преподаватель дошкольной педагогики и психологии, методист по дошкольному воспитанию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5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а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Социология 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/>
              <w:t>Магист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spacing w:val="2"/>
              </w:rPr>
              <w:t>Преподава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</w:rPr>
              <w:t>6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ерсоналом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 xml:space="preserve">район </w:t>
            </w:r>
            <w:r>
              <w:rPr>
                <w:color w:val="000000"/>
                <w:spacing w:val="-3"/>
              </w:rPr>
              <w:t>(вопросы внутренней и кадровой политики, казачества и военным вопросам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9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Гуманитарные 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Юриспруденц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оохранительная деятельност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2) </w:t>
            </w:r>
            <w:r>
              <w:rPr>
                <w:color w:val="000000"/>
              </w:rPr>
              <w:t>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Воен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 xml:space="preserve">район </w:t>
            </w:r>
            <w:r>
              <w:rPr>
                <w:color w:val="000000"/>
                <w:spacing w:val="-1"/>
              </w:rPr>
              <w:t xml:space="preserve">(вопросы жилищно-коммунального </w:t>
            </w:r>
            <w:r>
              <w:rPr>
                <w:color w:val="000000"/>
              </w:rPr>
              <w:t>хозяйства,</w:t>
            </w:r>
            <w:r>
              <w:rPr>
                <w:color w:val="000000"/>
                <w:spacing w:val="-1"/>
              </w:rPr>
              <w:t xml:space="preserve"> строительства, архитектуры</w:t>
            </w:r>
            <w:r>
              <w:rPr>
                <w:color w:val="000000"/>
                <w:spacing w:val="-2"/>
              </w:rPr>
              <w:t>, ГО и ЧС, транспорта и связи)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4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Архитектура и строитель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троитель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7"/>
              </w:rPr>
            </w:pPr>
            <w:r>
              <w:rPr>
                <w:color w:val="000000"/>
                <w:spacing w:val="4"/>
              </w:rPr>
              <w:t xml:space="preserve">Промышленное и гражданское строитель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0" w:right="46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ородское строительство и хозяй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достроитель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итек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итекто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Техника и технологии наземного транспор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3"/>
              </w:rPr>
              <w:t>Наземные транспортно-технологические комплекс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хнологические машины и оборуд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хнология транспортных процес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сплуатация транспортно-технологических машин и комплек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3)  Электро- и теплоэнергетик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энергетика  и теплотехн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Электроэнергетика и электротехн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Инженерное дело, технологии и техн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ых дорог и аэродром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перевозок и управление на транспорт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5)  Геодезия и землеустрой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жене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женер-землеустро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емельный кадастр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еодезия и дистанционное зондир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ое хозяйство и коммунальная  инфраструк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Главные должности муниципальной служб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04" w:hanging="304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осударственное и муниципальное управление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неджмент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правление персоналом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04" w:hanging="283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Юриспруденция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Начальник управления </w:t>
            </w:r>
            <w:r>
              <w:rPr>
                <w:color w:val="000000"/>
                <w:spacing w:val="-1"/>
              </w:rPr>
              <w:t xml:space="preserve">образования, </w:t>
            </w:r>
            <w:r>
              <w:rPr>
                <w:color w:val="000000"/>
              </w:rPr>
              <w:t xml:space="preserve">заместитель начальника управления образования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>1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Профессиональное обучение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Педагог профессионального обуче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и методика дошкольного образова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тор-методист дошкольного образова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едагогика  и методика дошкольного образования с дополнительной специальностью логопед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дошкольного образования, учитель-логопед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Педагогика и методика начального образован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Учитель начальных классов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 xml:space="preserve">Психология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Магист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меститель начальника </w:t>
            </w:r>
            <w:r>
              <w:rPr>
                <w:color w:val="000000"/>
                <w:spacing w:val="-1"/>
              </w:rPr>
              <w:t xml:space="preserve">управления, начальник правового отдела  финансового управления 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меститель начальника </w:t>
            </w:r>
            <w:r>
              <w:rPr>
                <w:color w:val="000000"/>
                <w:spacing w:val="-1"/>
              </w:rPr>
              <w:t xml:space="preserve">управления, начальник отдела отраслевого финансирования и доходов бюджета финансового управления 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3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номи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2"/>
              </w:rPr>
              <w:t>Специалист  по налогооблож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енеджмент (управление финансами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Менедже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</w:rPr>
              <w:t xml:space="preserve">Начальник </w:t>
            </w:r>
            <w:r>
              <w:rPr>
                <w:color w:val="000000"/>
                <w:spacing w:val="-1"/>
              </w:rPr>
              <w:t xml:space="preserve">управления имущественных отношений,   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о вопросам семьи и детства </w:t>
            </w:r>
            <w:r>
              <w:rPr>
                <w:color w:val="000000"/>
                <w:spacing w:val="-1"/>
              </w:rPr>
              <w:t xml:space="preserve">администрации муниципального образования </w:t>
            </w:r>
            <w:r>
              <w:rPr>
                <w:color w:val="000000"/>
              </w:rPr>
              <w:t>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ци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5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 профессионального обучения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Гуманитарные науки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л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Филолог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чальник отдел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/>
              <w:t>делопроизводства и архив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торико-архи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торик-архив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овед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кономического развития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на предприятии       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и управление в отраслях АПК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Экономист-организатор сельскохозяйственного производств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Начальник правового </w:t>
            </w:r>
            <w:r>
              <w:rPr>
                <w:spacing w:val="-1"/>
              </w:rPr>
              <w:t xml:space="preserve">отдела администрации муниципального </w:t>
            </w:r>
            <w:r>
              <w:rPr>
                <w:spacing w:val="-2"/>
              </w:rPr>
              <w:t xml:space="preserve">образования Кавказский  </w:t>
            </w:r>
            <w:r>
              <w:rPr/>
              <w:t>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 </w:t>
            </w:r>
            <w:r>
              <w:rPr/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отдела культуры 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>
                <w:spacing w:val="-2"/>
              </w:rPr>
              <w:t>1) Культуроведение и социокультурные проект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ультуролог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ультур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неджер социально-культурной деятель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3) Культура и искус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но-просветите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просветработник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тор-метод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4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: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сихолого-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сих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6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чальник отдел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отдела физической культуры и </w:t>
            </w:r>
            <w:r>
              <w:rPr>
                <w:spacing w:val="-1"/>
              </w:rPr>
              <w:t xml:space="preserve">спорта администрации муниципального </w:t>
            </w:r>
            <w:r>
              <w:rPr>
                <w:spacing w:val="-2"/>
              </w:rPr>
              <w:t>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Физическая культура и спор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color w:val="000000"/>
                <w:spacing w:val="5"/>
              </w:rPr>
              <w:t>Физическая куль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 физической культуры, тр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Специалист по адаптивной физической культур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2) </w:t>
            </w:r>
            <w:r>
              <w:rPr/>
              <w:t>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молодежной политики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ци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5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 по профессиональному обуч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л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л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чальник отдел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 xml:space="preserve">отдела </w:t>
            </w:r>
            <w:r>
              <w:rPr>
                <w:spacing w:val="-2"/>
              </w:rPr>
              <w:t>капитального строительства</w:t>
            </w:r>
            <w:r>
              <w:rPr/>
              <w:t xml:space="preserve"> 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1) Техника и технологии строительств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троитель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7"/>
              </w:rPr>
            </w:pPr>
            <w:r>
              <w:rPr>
                <w:spacing w:val="4"/>
              </w:rPr>
              <w:t xml:space="preserve">Промышленное и гражданское строитель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spacing w:val="2"/>
              </w:rPr>
            </w:pPr>
            <w:r>
              <w:rPr/>
              <w:t>Инженер-стро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Водоснабжение и водоот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spacing w:val="2"/>
              </w:rPr>
            </w:pPr>
            <w:r>
              <w:rPr>
                <w:spacing w:val="2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4"/>
              </w:rPr>
            </w:pPr>
            <w:r>
              <w:rPr/>
              <w:t>Городское строительство и хозяй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spacing w:val="2"/>
              </w:rPr>
            </w:pPr>
            <w:r>
              <w:rPr>
                <w:spacing w:val="2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spacing w:val="4"/>
              </w:rPr>
            </w:pPr>
            <w:r>
              <w:rPr>
                <w:spacing w:val="4"/>
              </w:rPr>
              <w:t>Механизация и автоматизация строительств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spacing w:val="2"/>
              </w:rPr>
            </w:pPr>
            <w:r>
              <w:rPr>
                <w:spacing w:val="2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4"/>
              </w:rPr>
            </w:pPr>
            <w:r>
              <w:rPr/>
              <w:t>Проектирование зданий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>Инжене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spacing w:val="2"/>
              </w:rPr>
            </w:pPr>
            <w:r>
              <w:rPr/>
              <w:t>Инженер-</w:t>
            </w:r>
            <w:r>
              <w:rPr>
                <w:spacing w:val="-2"/>
              </w:rPr>
              <w:t>архитекто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) 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аместитель начальника                                </w:t>
            </w:r>
            <w:r>
              <w:rPr>
                <w:spacing w:val="-1"/>
              </w:rPr>
              <w:t xml:space="preserve"> отдела </w:t>
            </w:r>
            <w:r>
              <w:rPr>
                <w:spacing w:val="-2"/>
              </w:rPr>
              <w:t xml:space="preserve">жилищно-коммунального </w:t>
            </w:r>
            <w:r>
              <w:rPr/>
              <w:t xml:space="preserve">хозяйства, транспорта, связи и дорожного хозяйства 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2) Науки о земл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логия и природополь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родообустрой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женер-эк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Электро- и теплоэнергетик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Теплоэнергетика и теплотехн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Техника и технологии наземного транспор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5) Инженерное дело, технологии и техн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роительство автомобильных дорог и аэродром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ция перевозок и управление на транспорт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6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7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Начальник отдела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по </w:t>
            </w:r>
            <w:r>
              <w:rPr/>
              <w:t xml:space="preserve">делам </w:t>
            </w:r>
            <w:r>
              <w:rPr>
                <w:spacing w:val="-2"/>
              </w:rPr>
              <w:t xml:space="preserve">несовершеннолетних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/>
              <w:t>1) 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 xml:space="preserve">Псих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Соци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2"/>
              </w:rPr>
              <w:t>Со</w:t>
            </w:r>
            <w:r>
              <w:rPr/>
              <w:t xml:space="preserve">циолог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-1"/>
              </w:rPr>
              <w:t>Социа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Организация работы с молодеж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Специалист по работе с молодежь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4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сихолого-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ессиональное обучение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 профессионального обуче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) Гуманитарные наук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 xml:space="preserve">Фил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л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6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11" w:leader="none"/>
              </w:tabs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  <w:tab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spacing w:val="-1"/>
              </w:rPr>
              <w:t xml:space="preserve">мобилизационной </w:t>
            </w:r>
            <w:r>
              <w:rPr>
                <w:color w:val="000000"/>
                <w:spacing w:val="-2"/>
              </w:rPr>
              <w:t xml:space="preserve">работы 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/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2) Воен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Начальник отдела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заместитель начальника                           отдела по делам казачества и военным вопросам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оохранительная деятельност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2) Воен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здравоохранения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/>
              <w:t>Менеджмент организа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ци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циолог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пециалист по социальной </w:t>
            </w:r>
            <w:r>
              <w:rPr>
                <w:color w:val="000000"/>
                <w:spacing w:val="-1"/>
              </w:rPr>
              <w:t>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Фундаментальная медицин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ая биохим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ая биофиз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5) Науки о здоровье и профилактическая медицин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бщественное здравоохран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 Сестринское дел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стринское дел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кадемическая медицинская сестр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дико-профилактическое дел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рач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) Клиническая медицин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едиатр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рач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ечебное дел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рач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организационного отдела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ци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вязи с общественност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5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о работе с обращениями граждан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 xml:space="preserve">1) Экономика и управление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Гуманитарные науки</w:t>
              <w:tab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вязи с общественност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Специалист по связям с общественность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ил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Фил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3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 xml:space="preserve">Экономика и управление на предприятии                   (по отраслям)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Маркетинг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ркет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Коммер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Начальник контрактного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ка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 и управление на предприятии                    (по отраслям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-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организаци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Начальник управления, заместитель начальника управления  архитектуры и градостроительства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spacing w:val="-3"/>
              </w:rPr>
              <w:t>1) Техника и технологии строительств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2"/>
              </w:rPr>
              <w:t xml:space="preserve">Строитель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родское строительство и хозяй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Промышленное и гражданское строитель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Архитектур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Архитектур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Магистр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 xml:space="preserve">Архитекто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3) Прикладная геология, горное дело, нефтегазовое дело и геодез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Землеустройство и кадастр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еодезия и дистанционное зондирова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4) Науки о земл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ртография и геоинформат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правление персоналом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Заместитель начальника управления сельского хозяйства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 xml:space="preserve">образования Кавказский район                              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spacing w:val="-3"/>
              </w:rPr>
              <w:t>1) Сельское хозяйство и сельскохозяйствен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5"/>
              <w:rPr>
                <w:spacing w:val="-3"/>
              </w:rPr>
            </w:pPr>
            <w:r>
              <w:rPr>
                <w:color w:val="000000"/>
                <w:spacing w:val="-1"/>
              </w:rPr>
              <w:t xml:space="preserve">Агрохимия и агропочвовед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Ученый агроном-эк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5"/>
              <w:rPr>
                <w:color w:val="000000"/>
              </w:rPr>
            </w:pPr>
            <w:r>
              <w:rPr>
                <w:color w:val="000000"/>
                <w:spacing w:val="4"/>
              </w:rPr>
              <w:t>Агроном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Ученый агроно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гроинженер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6"/>
              </w:rPr>
              <w:t>Зоотех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Зоо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елекция и генетика сельскохозяйственных культу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еный агроно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теринарно-санитарный врач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теринар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рач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Технолог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Садовод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дные биоресурсы и аквакуль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Инженерное дело и техн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техн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Антикризис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4) Геодезия и землеустрой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Землеустрой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5) Безопасность жизнедеятельности, природообустройство и защита окружающей сред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Инженер-эк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2"/>
              </w:rPr>
              <w:t>6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закупок для муниципальных нужд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</w:rPr>
              <w:t xml:space="preserve">Экономика и управление на предприятии                  (по отраслям)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потребительской сферы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орговое дел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оваровед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2) Промышленная экология и биотехнолог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Сервис и туриз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ерви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сервису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информационной политик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Средства массовой информации и информационно-библиотечное дел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Журналист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Журнал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здательское дел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диакоммуникации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Реклама и связи с общественност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</w:rPr>
              <w:t>2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атизации и связ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начальник отдела  информатизации и АСУ финансового управления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Информатика и вычислительная техник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кладная информат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втоматизированные системы обработки информации и управл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Автоматизация и комплексная механизация химико-технологических процессов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 автоматиз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Информационные систем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ционные системы и технолог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-технические систем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ирование и исследование операций в организационно-</w:t>
            </w:r>
            <w:r>
              <w:rPr>
                <w:color w:val="000000"/>
              </w:rPr>
              <w:t>технических системах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) Информационная безопасност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Информационная безопасность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Информационная безопасность  телекоммуникацио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пециалист по </w:t>
            </w:r>
            <w:r>
              <w:rPr>
                <w:color w:val="000000"/>
                <w:spacing w:val="-1"/>
              </w:rPr>
              <w:t>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ьютерная безопасност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и технология защиты информа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автоматизирова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лексная защита объектов информатиза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Информационно-аналитические системы безопаснос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Специалист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тиводействие техническим разведка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</w:t>
            </w:r>
            <w:r>
              <w:rPr>
                <w:color w:val="000000"/>
                <w:spacing w:val="-1"/>
              </w:rPr>
              <w:t>циалист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"/>
              </w:rPr>
              <w:t>Ведущие должности муниципальной служб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управления по вопросам семьи и детства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>-</w:t>
            </w:r>
            <w:r>
              <w:rPr>
                <w:spacing w:val="-2"/>
              </w:rPr>
              <w:t>по защите прав и интересов несовершеннолетних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>-</w:t>
            </w:r>
            <w:r>
              <w:rPr>
                <w:color w:val="000000"/>
              </w:rPr>
              <w:t>развития семейных форм устройства детей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Соци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работы с молодеж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Педагогика и псих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Педагог-псих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Профессиональное обучение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Педагог профессионального обуче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</w:t>
            </w:r>
            <w:r>
              <w:rPr>
                <w:color w:val="000000"/>
                <w:spacing w:val="-1"/>
              </w:rPr>
              <w:t xml:space="preserve">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Управление персоналом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правления имущественных отношений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имущественных отнош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земель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правового отдела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имущественных отношени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акалавр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 и управление на предприятии    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Планирование промышленности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2) 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земельных отношени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1) Прикладная геология, горное дело, нефтегазовое дело и геодез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емлеустройство и кадастр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емельный кадаст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Городской кадастр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 и управление на предприятии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равовой отде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дела финансового управления 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-отдела казначейского контро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бюджетного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-отдела учета и отчет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-отдела финансового контро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отраслевого   финансирования и доходов бюдже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правового  отдела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691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значейского контроля, бюджетный отдел, отдел учета и отчетност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отдел финансового контроля, отдел отраслевого   финансирования и доходов бюдже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номи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Бакалав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 организа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 (управление финансами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ирование промышленнос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 и анализ хозяйственной деятельнос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ка и организация машиностроительной промышленнос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женер-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вой отде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ветник главы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5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нтикризис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-</w:t>
            </w: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3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/>
              <w:t>4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Начальник отдела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бщего и дошко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- воспитания и допризывной подготовки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1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отдел общего и дошкольного образова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color w:val="000000"/>
                <w:spacing w:val="-1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3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Педагогика  и методика дошкольного образования с дополнительной специальностью логопед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Педагог дошкольного образования, учитель-логопед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едагогика и псих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Педагогика и методика дошкольного образования 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тор-методист дошкольного образова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едагогика и методика начального образован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ель начальных класс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фессиональное обучение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 профессионального обуче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</w:rPr>
              <w:t>отдел воспитания и допризывной подготов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сих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3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едагогика и псих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Педагогика и методика дошкольного образования 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тор-методист дошкольного образова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едагогика и методика начального образован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ель начальных класс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фессиональное обучение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 профессионального обуче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4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) Воен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ения сельского хозяйства администрации муниципального 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3"/>
              </w:rPr>
              <w:t>1) Сельское хозяйство и сельскохозяйствен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/>
              <w:t xml:space="preserve">Агрохимия и агропочвовед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ченый агроном-эк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color w:val="000000"/>
                <w:spacing w:val="4"/>
              </w:rPr>
              <w:t>Агроном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Ученый агроно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color w:val="000000"/>
                <w:spacing w:val="1"/>
              </w:rPr>
              <w:t>Защита растений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еный агроно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color w:val="000000"/>
                <w:spacing w:val="1"/>
              </w:rPr>
              <w:t>Селекция и генетика сельскохозяйственных культу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Ученый агроно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Агроинженер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 xml:space="preserve">Зоотехн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Зоо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теринарно-санитарная экспертиз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теринарно-санитарный  врач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 xml:space="preserve">Ветеринария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рач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ехнолог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довод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дные биоресурсы и аквакуль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Style w:val="Style19"/>
                <w:b w:val="false"/>
              </w:rPr>
              <w:t>Инженерное дело, технологии и техн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техн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rFonts w:eastAsia="Calibri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бухучету в сельском хозяйств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нтикризис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4) Геодезия и землеустрой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емлеустрой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5) Безопасность жизнедеятельности, природообустройство и защита окружающей сред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-эк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едующий сектором муниципальной службы и кадровой работы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</w:rPr>
            </w:pPr>
            <w:r>
              <w:rPr/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</w:rPr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u w:val="single"/>
              </w:rPr>
            </w:pPr>
            <w:r>
              <w:rPr/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едующий сектор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по поддержке и развитию малого и среднего предпринимательства отдела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6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</w:rPr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3"/>
              </w:rPr>
              <w:t xml:space="preserve">Экономи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Бакалавр 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ркет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       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Экономика и управление на предприятии машиностро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машиностро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ммер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аведующий сектором градостроительной инспекции управления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spacing w:val="-3"/>
              </w:rPr>
              <w:t>1) Техника и технологии строительств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Строительство 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 xml:space="preserve">Промышленное и гражданское строитель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Городское строительство и хозяй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Архитектур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Архитектура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Бакалавр 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) Прикладная геология, горное дело, нефтегазовое дело и геодез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Геодезия и дистанционное зондир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Науки о земл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артография и геоинформат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экономического развития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Бухгалтерский учет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                   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Экономика и управление на предприятии (транспорта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ого отдел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) Юриспруденция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контрактного отдел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 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развития семейных форм устройства дет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по защите прав и интересов несовершеннолетних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6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Соци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работы с молодеж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работе с молодежь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>5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едагогическо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Профессиональное обучение (по отраслям)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профессионального обуче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ил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молодежной политики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 по профессиональному обуч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оци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работе с молодежь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ил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сих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едующий сектором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</w:rPr>
              <w:t xml:space="preserve">финансового управления администрации муниципального </w:t>
            </w:r>
            <w:r>
              <w:rPr>
                <w:color w:val="000000"/>
                <w:spacing w:val="-2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бюджетного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отдела отраслевого финансирования  и доходов бюджет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отдела учета и отчет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отдела казначейского контро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>-сектора муниципальных программ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ном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 и анализ хозяйственной деятельнос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Планирование промышленнос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           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Экономика и управление на предприятии машиностро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ка и организация машиностроительной промышленности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-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pacing w:val="-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 организа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 (управление финансами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отдела информатизации и АСУ </w:t>
            </w:r>
            <w:r>
              <w:rPr>
                <w:color w:val="000000"/>
                <w:spacing w:val="-1"/>
              </w:rPr>
              <w:t xml:space="preserve">финансового управления администрации муниципального </w:t>
            </w:r>
            <w:r>
              <w:rPr>
                <w:color w:val="000000"/>
                <w:spacing w:val="-2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Информатика и вычислительная техник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втоматизированные системы обработки информации и управл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ционные систем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ционные системы и технолог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-технические систем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ирование и исследование операций в организационно-</w:t>
            </w:r>
            <w:r>
              <w:rPr>
                <w:color w:val="000000"/>
              </w:rPr>
              <w:t>технических системах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) Информационная безопасност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Информационная безопасность и телекоммуникацио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</w:t>
            </w:r>
            <w:r>
              <w:rPr>
                <w:color w:val="000000"/>
                <w:spacing w:val="-1"/>
              </w:rPr>
              <w:t>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аналитические системы безопасности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</w:t>
            </w:r>
            <w:r>
              <w:rPr>
                <w:color w:val="000000"/>
                <w:spacing w:val="-1"/>
              </w:rPr>
              <w:t>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безопасность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ьютерная безопасност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атемат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и технология защиты информа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лексная защита объектов информатиза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тиводействие техническим разведка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пециалист по защите информации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по делам несовершеннолетних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5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5" w:leader="none"/>
              </w:tabs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0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2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2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сих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подава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3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Соци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оциолог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работы с молодеж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работе с молодежь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рофессиональное обучение (по отраслям) 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дагог профессионального обуче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л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л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управления имуществен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имуществен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земель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правового отдела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4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тдел имущественных отношени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ланирование промышленности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Экономика и управление на предприятии        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отдел земельных отношени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>1)  Прикладная геология, горное дело, нефтегазовое дело, и геодез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5"/>
              </w:rPr>
              <w:t>Геодезия и дистанционное зондир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5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леустрой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кадаст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родской кадаст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Экономика и управление на предприятии               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овой отде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лавный специалист отдела инвестиций и развития малого и среднего предпринимательства администрация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1"/>
              </w:rPr>
              <w:t xml:space="preserve">Финансы и креди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ркет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ммер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Старшие должности муниципальной служб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ктора муниципальной службы и кадровой работы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ого отдел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й службы и кадровой работы правового отдел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Юриспруденция: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 организационного отдел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 обеспе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2) Экономика и управление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вязи с общественностью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28"/>
                <w:szCs w:val="28"/>
              </w:rPr>
            </w:pPr>
            <w:r>
              <w:rPr/>
              <w:t>отдела делопроизводства и архив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ационное  обеспечение управления и архи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1" w:hanging="21"/>
              <w:jc w:val="both"/>
              <w:rPr>
                <w:spacing w:val="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культуры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Без предъявления требований к стажу 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Искусство и культур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оциально-культурная деятельность и народное художественное творче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го коллектив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о-культурная деятельность                   (по вида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тор социально-культурной деятельност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 социально-культурной деятель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родное художественное творчество                (по вида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ь любительского творческого коллекти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физической культуры и спорт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Физическая культура и спор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Педагог по физической культуре и спорт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нер, учитель физической культур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аптивная физическая куль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адаптивной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Учитель адаптивной физической культуры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Экономика и управление</w:t>
              <w:tab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архитектуры и градостроительст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ведущий специалист сектора градостроительной инспекции управления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5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Архитектура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Архитек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рхитекто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2) Архитектура и строитель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Реставрация и реконструкция архитектурного наслед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Архитектор-реставрато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3) Прикладная геология, горное дело, нефтегазовое дело и геодез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землеустроитель Специалист-землеустро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информационным системам обеспечения градостроительной деятель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радостроительный кадаст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4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5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я по вопросам семьи и детства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тдела по защите прав и интересов несовершеннолетних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отдела развития семейных форм устройства детей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(с указанием области деятельности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едагогика и методика начального образования с доп. специальностью «социальная педагогика»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читель начальных классов, социальный педаг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воспитательной деятельнос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-организатор с дополнительной квалификацией или дополнительной подготовкой в области деятельности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right="-86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правового отдела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4"/>
              </w:rPr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Прикладная геология, горное дело, нефтегазовое дело и геодез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емлеустрой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землеустроитель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-землеустро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емлеустрой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-землеустро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о-имущественные отнош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Экономика и управление на предприятиях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здравоохранения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30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                               (по отраслям)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а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Здравоохранение и медицин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Лечебное дел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ельдш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естринское дел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дицинский бра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потребительской сферы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вароведение и экспертиза качества потребительских товар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варовед-экспер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Товароведение  (по группам однородных товаров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варовед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Сервис и туриз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обслуживания в общественном питан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информационной политик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1) Средства массовой информации и информационно-библиотечное дел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дательское дел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издательского 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едакто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еклам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реклам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Журналист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урнал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Культура и искус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иблиотек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дела капитального строительства администрации муниципального образования Кавказский район 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1) Инженерное дело, технологии  и техн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Техника и технологии строительств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эксплуатация зданий и сооружений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инженерных сооружений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Строительство и эксплуатация городских путей сообщ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ех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Прикладная геология, горное дело, нефтегазовое дело и геодез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леустрой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землеустрои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-землеустро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ind w:left="304" w:hanging="283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образование по профилю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ового управления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бюджетного отдела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  отраслевог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-финансирования и доходов бюдже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-отдела учета и отчетности;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казначейского контрол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финансового контроля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2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бухгалтерский учет (по отраслям)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Экономика и управление производство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налогооблож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ы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банковского дел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управления образования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тдела общего и дошкольного 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воспитания и допризывной подготовки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щего и дошкольного образова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</w:t>
              <w:softHyphen/>
              <w:t>дагог дополнительного образования (с указанием области деятельности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Педагогика и методика начального обу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Учитель начальных класс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едагогика и псих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реподаватель дошкольной педагогики, педагог дошкольного образова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 воспитания и допризывной подготов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Педагогика и методика начального обу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Учитель начальных класс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едагогика и псих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реподаватель дошкольной педагогики, педагог дошкольного образова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Педагогика и психология (дошкольная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                    дошкольной педагогики и психолог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методист по дошкольному воспита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</w:t>
              <w:softHyphen/>
              <w:t>дагог дополнительного образования (с указанием области деятельности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Психол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Воен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по делам казачества и военным вопросам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по работе с обращениями граждан администрации муниципального образования Кавказский район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Русский язык и литера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закупок для муниципальных нужд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18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бухгалтерский учет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ы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 контрактного отдел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Бухгалтерский учет, анализ и ауди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ы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информатизации и связ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Информатика и вычислительная техник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е системы и комплекс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компьютерным система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компьютерным система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компьютерным сетя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администрированию се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ирование в компьютерных системах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программ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рам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информационным система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ладная информатика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программ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прикладной информатик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евое и системное администрирова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тевой и системный администрато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администрированию се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программир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тор баз данных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рамм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информационным ресурса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тер по обработке цифровой информации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ератор электронно-вычислительных и вычислительных машин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формационно-измерительная техника и технолог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Информационная безопасност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технология защиты информац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телекоммуникацио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телекоммуникацио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автоматизирова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телекоммуникацио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аведующий приемной 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тдела делопроизводства и архив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6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Правоведени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ab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ационное  обеспечение управления и архи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360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Информатика и вычислительная техник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Информационные системы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система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нженер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формационные системы и программирова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тор баз данны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грамм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ресурса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жилищно-коммунального хозяйства, транспорта, связи и дорожного хозяйства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Техника и технологии строительств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эксплуатация автомобильных дорог и аэродромов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ех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управлению, эксплуатации и обслуживанию многоквартирного дом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Монтаж и эксплуатация внутренних сантехнических устройств кондиционирования воздуха  и вентиляции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 и эксплуатация оборудования и систем газоснабж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, наладка и эксплуатация электрооборудования промышленных и гражданских зданий квалифика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Машиностро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ьные машины и устройств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Техника и технологии наземного транспор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перевозок и управление на транспорте (по вида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лектро- и теплоэнергетик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плоснабжение и теплотехническое оборуд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тепло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-тепло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Техносферная безопасность и природообустрой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природохозяйственных комплек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эк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охране окружающей сред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4"/>
              </w:rPr>
              <w:t>Агрохимия и агропоч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4"/>
              </w:rPr>
              <w:t>Ученый агроном - эк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родоохранное обустройство территорий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Младшие должности муниципальной служб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пециалист 1категор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правового отдела 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культуры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3) Искусство и культура  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оциально-культурная деятельность и народное художественное творче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ь творческого коллектив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о-культурная деятельность                              (по вида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тор социально-культурной 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 социально-культурной деятель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родное художественное творче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по вида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ь любительского творческого коллекти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0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Техника и технологии строительств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тарший техник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онтаж и эксплуатация внутренних сантехнических устройств и вентиляции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 и эксплуатация оборудования и систем газоснабж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, наладка и эксплуатация электрооборудования промышленных и гражданских зданий квалифика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лектро- и теплоэнергетик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плоснабжение и теплотехническое оборуд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тепло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-тепло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Техносферная безопасность и природообустрой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природохозяйственных комплек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эк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охране окружающей сред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родоохранное обустройство территорий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по вопросам семьи и детства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тдела по защите прав и интересов несовершеннолетних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развития семейных форм устройства детей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6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(с указанием области деятельности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воспитательной деятельнос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-организатор с дополнительной квалификацией или дополнительной подготовкой в области деятель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right="-86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hanging="0"/>
              <w:rPr>
                <w:color w:val="000000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1 категории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1  категор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2 категор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правового отдела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Информатика и вычислительная техник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ьютерные системы и комплекс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компьютерным система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компьютерным система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компьютерным сетя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администрированию се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кладная информатика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– программи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прикладной информатик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Прикладная геология, горное дело, нефтегазовое дело и геодез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леустройство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землеустрои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-землеустро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о-имущественные отнош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пециалист 1 категории,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потребительской сферы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вароведение и экспертиза качества потребительских товаров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варовед-экспер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Товароведение  (по группам однородных товаров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варовед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Сервис и туриз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обслуживания в общественном питан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дела капитального строительства администрации муниципального образования Кавказский район 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1) Инженерное дело, технологии и техн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а и технологии строительств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эксплуатация зданий и сооружений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инженерных сооружений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эксплуатация городских путе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сообщ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2) Прикладная геология, горное дело нефтегазовое дело и геодез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леустрой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землеустрои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Специалист -землеустро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Архитектура и строительство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рхитекто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образование по профилю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1 категории финансового управления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-отдела казначейского контрол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 финансового контрол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сектора муниципальных програм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правового отдела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значейского контроля, отдел финансового контро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ых програм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бухгалтерский учет (по отраслям)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налогооблож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ы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банковского дел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авовед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образование по профилю замещаемой должности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ов управления образования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-общего и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воспитания и допризывной подготовки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щего и дошкольного образован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едагог дополнительного образования (с указанием области деятельности)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оспитания и допризывной подготов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едагог дополнительного образования (с указанием области деятельности)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Воен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тдела по работе с обращениями граждан администрации муниципального образования Кавказский район 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6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закупок для муниципальных нужд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бухгалтерский учет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ы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Специалист 2 категор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тдела инвестиций и развития малого и среднего предпринимательства администрация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Финанс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                      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ухгалт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ркетинг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ркетолог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ркетинг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ркетолог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Коммерция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Коммерсан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овед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ектора по поддержке и развитию малого и среднего предпринимательства отдела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</w:rPr>
            </w:pPr>
            <w:r>
              <w:rPr/>
              <w:t>администрация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инансы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                   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Бухгалт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ркетинг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ркетолог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Коммерса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Коммерсан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Правовед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пруденция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1 категории, специалист отдела экономического развития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1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Финансы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Финанс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Экономика  и управление  на предприятии (транспорт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>Экономика и  бухгалтерский учет                                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Бухгалт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авоведение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отдела по делам казачества и военным вопросам администрации муниципального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192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Воен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отдела мобилизационной работы администрации муниципального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2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Военн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Информационные системы и комплекс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ьютерные системы и комплекс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компьютерным система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компьютерным система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технологии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пециалист 1 категории архитектуры и градостроительства администрации муниципального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1) Архитектур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Архитектур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Архитекто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2) Прикладная геология, горное дело, нефтегазовое дело и геодез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землеустрои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-землеустроитель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радостроительный кадаст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1 категор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Специалист 2 категор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  <w:sz w:val="28"/>
                <w:szCs w:val="28"/>
              </w:rPr>
            </w:pPr>
            <w:r>
              <w:rPr/>
              <w:t>отдела делопроизводства и архива администрации муниципального образования Кавказский райо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Гуманитарны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/>
              <w:t>Документационное  обеспечение управления и архи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1"/>
              </w:rPr>
            </w:pPr>
            <w:r>
              <w:rPr>
                <w:spacing w:val="1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color w:val="000000"/>
              </w:rPr>
              <w:t>либо высшее 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отдела молодежной политики администрации муниципального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ый педагог с дополнительной квалификацией или дополнительной подготовко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4"/>
              </w:rPr>
              <w:t>Социальная педагогика с дополнительной специальностью педагогика и психологи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оциальный педагог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4"/>
              </w:rPr>
              <w:t>педагог психолог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Экономика и управление на предприятии (транспорт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Машиностро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ьные машины и устройств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Техника и технологии наземного транспорт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перевозок и управление на транспорте (по видам)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 образование по профилю замещаемой должности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7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ind w:right="-172" w:hanging="0"/>
        <w:jc w:val="both"/>
        <w:rPr/>
      </w:pPr>
      <w:r>
        <w:rPr/>
        <w:t>образования Кавказский район                                                                                                                                                                          О.М. Лях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3:00Z</dcterms:created>
  <dc:creator>Кадры1</dc:creator>
  <dc:description/>
  <dc:language>en-US</dc:language>
  <cp:lastModifiedBy>ДелПр2</cp:lastModifiedBy>
  <cp:lastPrinted>2018-03-28T16:39:00Z</cp:lastPrinted>
  <dcterms:modified xsi:type="dcterms:W3CDTF">2018-04-02T10:14:00Z</dcterms:modified>
  <cp:revision>3</cp:revision>
  <dc:subject/>
  <dc:title/>
</cp:coreProperties>
</file>