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7.03.2018      </w:t>
        <w:tab/>
        <w:tab/>
        <w:tab/>
        <w:t xml:space="preserve">                                     № 3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получения разрешения на изменение вида разрешенного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ого участка и отклонения от предельных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 28 Федерального  закона от 06 октября                  2003 года № 131-ФЗ «Об общих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bCs/>
          <w:sz w:val="28"/>
          <w:szCs w:val="28"/>
        </w:rPr>
        <w:t xml:space="preserve"> от 22 марта 2018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8 № 392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2 марта 2018 года    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05 марта 2018 года  № 303 «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ение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Heading2"/>
        <w:shd w:fill="FFFFFF" w:val="clear"/>
        <w:spacing w:lineRule="atLeast" w:line="270" w:before="0" w:after="0"/>
        <w:ind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b w:val="false"/>
          <w:sz w:val="28"/>
          <w:szCs w:val="28"/>
        </w:rPr>
        <w:t xml:space="preserve">- официальный сайт газеты «Огни Кубани» -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реестровый</w:t>
        </w:r>
      </w:hyperlink>
      <w:r>
        <w:rPr>
          <w:b w:val="false"/>
          <w:sz w:val="28"/>
          <w:szCs w:val="28"/>
        </w:rPr>
        <w:t xml:space="preserve">                                       № 0306032018057, дата опубликования – 06 марта 2018 год</w:t>
      </w:r>
      <w:r>
        <w:rPr>
          <w:b w:val="false"/>
          <w:color w:val="000000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4253"/>
        <w:gridCol w:w="2268"/>
        <w:gridCol w:w="4677"/>
      </w:tblGrid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К.Маркс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К.Маркс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жилого дома на расстоянии – 2,15 м до одноэтажного жилого здания по адресу: ст.Кавказская, ул.К.Маркса, 36 и одноэтажного здания летней кухни на расстоянии – 1,0 м до одноэтажного нежилого здания по адресу: ст.Кавказская, ул.К.Маркса, 32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К.Маркса, 3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Строительная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вказская, улица Строительная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Строительная, 4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ира, 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ира,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жилого дома на расстоянии – 3,20 м до одноэтажного жилого здания по адресу: ст.Кавказская, ул.Мира, 211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ира, 209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Новоселов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Новоселов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жилого дома на расстоянии – 1,85 м до одноэтажного жилого здания по адресу: ст.Кавказская, ул.Новоселов, 29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Новоселов, 2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Мира, 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вказская, улица Мира,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существующего одноэтажного жилого дома со строительством пристройки на расстоянии – 3,0 м до одноэтажного жилого здания по адресу: ст.Кавказская, ул.Мира, 207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вказская, улица Мира, 205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торгового павильона по адресу: Кавказский район, станица Кавказская, улица Малиновского, 22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торгового павильона по адресу: Кавказский район, станица Кавказская, улица Малиновского, 22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здания торгового павильона сблокированным с торговым павильоном по адресу: ст.Кавказская, ул.Малиновского, 226/10 и со зданием магазина по адресу: ст.Кавказская, ул.Малиновского, 226/12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торгового павильона по адресу: Кавказский район, станица Кавказская, улица Малиновского, 226/8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хутор Лосево, улица Набережная, 7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хутор Лосево, улица Набережная, 79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жилого дома с противопожарными расстояниями: 3,8 м до одноэтажного кирпичного жилого здания и 5,7 до одноэтажного саманного нежилого здания, расположенных по адресу: х.Лосево, ул.Набережная, 81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хутор Лосево, улица Набережная, 79-б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поселок Пролетарский, улица Линейная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поселок Пролетарский, улица Линейн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существующего одноэтажного жилого дома со строительством пристройки на расстоянии 0,5 м до нежилого хозяйственного здания по адресу: пос.Пролетарский, ул.Линейная, 28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поселок Пролетарский, улица Линейная, 3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 910,0 кв.м. «сельскохозяйственное использование» по адресу: Кавказский район, станица Кавказская, улица К.Пахарь, 73 «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 910,0 кв.м. «сельскохозяйственное использование» по адресу: Кавказский район, станица Кавказская, улица К.Пахарь, 73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 910,0 кв.м. «сельскохозяйственное использование» по адресу: Кавказский район, станица Кавказская, улица К.Пахарь, 73 «д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 297,0 кв.м. «сельскохозяйственное использование» по адресу: Кавказский район, станица Кавказская, улица К.Пахарь, 73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 297,0 кв.м. «сельскохозяйственное использование» по адресу: Кавказский район, станица Кавказская, улица К.Пахарь, 73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 297,0 кв.м. «сельскохозяйственное использование» по адресу: Кавказский район, станица Кавказская, улица К.Пахарь, 73 «г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61,0 кв.м. «магазины» по адресу: Кавказский район, станица Кавказская, переулок Колхозный, 28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61,0 кв.м. «магазины» по адресу: Кавказский район, станица Кавказская, переулок Колхозный, 2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61,0 кв.м. «магазины» по адресу: Кавказский район, станица Кавказская, переулок Колхозный, 28 «а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550,0 кв.м. «магазины» по адресу: Кавказский район, станица Кавказская, с/т «Рассвет», участок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50,0 кв.м. «магазины» по адресу: Кавказский район, станица Кавказская, с/т «Рассвет»,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550,0 кв.м. «магазины» по адресу: Кавказский район, станица Кавказская, с/т «Рассвет», участок 2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36,0 кв.м. «объекты гаражного назначения» по адресу: Кавказский район, станица Темижбекская, улица Расшеватская, 8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36,0 кв.м. «объекты гаражного назначения» по адресу: Кавказский район, станица Темижбекская, улица Расшеватская, 8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Темижбек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36,0 кв.м. «объекты гаражного назначения» по адресу: Кавказский район, станица Темижбекская, улица Расшеватская, 89 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36,0 кв.м. «объекты гаражного назначения» по адресу: Кавказский район, станица Темижбекская, улица Расшеватская, 8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36,0 кв.м. «объекты гаражного назначения» по адресу: Кавказский район, станица Темижбекская, улица Расшеватская, 8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Темижбек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36,0 кв.м. «объекты гаражного назначения» по адресу: Кавказский район, станица Темижбекская, улица Расшеватская, 89б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24,0 кв.м. «объекты гаражного назначения» по адресу: Кавказский район, станица Темижбекская, улица Расшеватская, 98а, гараж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4,0 кв.м. «объекты гаражного назначения» по адресу: Кавказский район, станица Темижбекская, улица Расшеватская, 98а, гараж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Темижбек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24,0 кв.м. «объекты гаражного назначения» по адресу: Кавказский район, станица Темижбекская, улица Расшеватская, 98а, гараж 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64,0 кв.м. «магазины» по адресу: Кавказский район, поселок Мирской, улица Октябрьская, 123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64,0 кв.м. «магазины» по адресу: Кавказский район, поселок Мирской, улица Октябрьская, 12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Мир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64,0 кв.м. «магазины» по адресу: Кавказский район, поселок Мирской, улица Октябрьская, 123 «А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794,0 кв.м. «для ведения личного подсобного хозяйства» по адресу: Кавказский район, поселок Мирской, улица Октябрьская, 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794,0 кв.м. «для ведения личного подсобного хозяйства» по адресу: Кавказский район, поселок Мирской, улица Октябрьская, 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Мир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794,0 кв.м. «для ведения личного подсобного хозяйства» по адресу: Кавказский район, поселок Мирской, улица Октябрьская, 266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48,0 кв.м. «магазины» по адресу: Кавказский район, станица Дмитриевская, улица Фрунзе, 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48,0 кв.м. «магазины» по адресу: Кавказский район, станица Дмитриевская, улица Фрунзе, 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48,0 кв.м. «магазины» по адресу: Кавказский район, станица Дмитриевская, улица Фрунзе, 6 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2 876,0 кв.м. «ведение огородничества» по адресу: установлено относительно ориентира, расположенного за пределами участка. Ориентир х.Восточный. Участок находится примерно в 100 м от ориентира по направлению на восток. Почтовый адрес ориентира: край Краснодарский, р-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 876,0 кв.м. «ведение огородничества» по адресу: установлено относительно ориентира, расположенного за пределами участка. Ориентир х.Восточный. Участок находится примерно в 100 м от ориентира по направлению на восток. Почтовый адрес ориентира: край Краснодарский, р-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Привольн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2 876,0 кв.м. «ведение огородничества» по адресу: установлено относительно ориентира, расположенного за пределами участка. Ориентир х.Восточный. Участок находится примерно в 100 м от ориентира по направлению на восток. Почтовый адрес ориентира: край Краснодарский, р-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4 852,0 кв.м. «ведение огородничества» по адресу: установлено относительно ориентира, расположенного за пределами участка. Ориентир х.Восточный. Участок находится примерно в 120 м от ориентира по направлению на восток. Почтовый адрес ориентира: край Краснодарский, р-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4 852,0 кв.м. «ведение огородничества» по адресу: установлено относительно ориентира, расположенного за пределами участка. Ориентир х.Восточный. Участок находится примерно в 120 м от ориентира по направлению на восток. Почтовый адрес ориентира: край Краснодарский, р-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Привольн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4 852,0 кв.м. «ведение огородничества» по адресу: установлено относительно ориентира, расположенного за пределами участка. Ориентир х.Восточный. Участок находится примерно в 120 м от ориентира по направлению на восток. Почтовый адрес ориентира: край Краснодарский, р-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3 765,0 кв.м. «ведение огородничества» по адресу: установлено относительно ориентира, расположенного за пределами участка. Ориентир х.Восточный. Участок находится примерно в 150 м от ориентира по направлению на восток. Почтовый адрес ориентира: край Краснодарский, р-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3 765,0 кв.м. «ведение огородничества» по адресу: установлено относительно ориентира, расположенного за пределами участка. Ориентир х.Восточный. Участок находится примерно в 150 м от ориентира по направлению на восток. Почтовый адрес ориентира: край Краснодарский, р-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Привольн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3 765,0 кв.м. «ведение огородничества» по адресу: установлено относительно ориентира, расположенного за пределами участка. Ориентир х.Восточный. Участок находится примерно в 150 м от ориентира по направлению на восток. Почтовый адрес ориентира: край Краснодарский, р-н Кавказски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autoSpaceDE w:val="false"/>
        <w:ind w:hanging="426"/>
        <w:rPr/>
      </w:pPr>
      <w:r>
        <w:rPr>
          <w:sz w:val="28"/>
        </w:rPr>
        <w:t xml:space="preserve">образования  Кавказский район                                                                                                                                              А.В. Пономарев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394" w:gutter="0" w:header="720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ognikubani.ru/index.php?option=com_content&amp;view=article&amp;id=7809:--0314072017101&amp;catid=129:2010-10-21-10-49-58&amp;Itemid=51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2:00Z</dcterms:created>
  <dc:creator>USER</dc:creator>
  <dc:description/>
  <dc:language>en-US</dc:language>
  <cp:lastModifiedBy>ДелПр2</cp:lastModifiedBy>
  <cp:lastPrinted>2018-03-26T16:43:00Z</cp:lastPrinted>
  <dcterms:modified xsi:type="dcterms:W3CDTF">2018-04-02T10:12:00Z</dcterms:modified>
  <cp:revision>3</cp:revision>
  <dc:subject/>
  <dc:title>УТВЕРЖДЕНО</dc:title>
</cp:coreProperties>
</file>