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6.03.2018      </w:t>
        <w:tab/>
        <w:tab/>
        <w:tab/>
        <w:t xml:space="preserve">                                     № 3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нормативы количества и (или) цены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количества и цены услуги по структурным подразделениям администрации муниципального образования Кавказский райо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» изменения, изложив </w:t>
      </w:r>
      <w:r>
        <w:rPr>
          <w:sz w:val="28"/>
          <w:szCs w:val="28"/>
        </w:rPr>
        <w:t>пункт 1 таблицы 25 приложения № 1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812"/>
        <w:gridCol w:w="1275"/>
        <w:gridCol w:w="171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материалов в печатных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Отделу информационной политики администрации муниципального образования Кавказский район (Винокурова) опубликовать настоящее постановление на сайте газеты "Огни Кубани"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ognikuban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)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0:00Z</dcterms:created>
  <dc:creator>Управление делами</dc:creator>
  <dc:description/>
  <dc:language>en-US</dc:language>
  <cp:lastModifiedBy>ДелПр2</cp:lastModifiedBy>
  <cp:lastPrinted>2018-03-29T17:31:00Z</cp:lastPrinted>
  <dcterms:modified xsi:type="dcterms:W3CDTF">2018-04-10T05:01:00Z</dcterms:modified>
  <cp:revision>3</cp:revision>
  <dc:subject/>
  <dc:title>Об утверждении состава городской конкурсной комиссии</dc:title>
</cp:coreProperties>
</file>