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3.2018      </w:t>
        <w:tab/>
        <w:tab/>
        <w:tab/>
        <w:t xml:space="preserve">                                     № 37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02 ноября 2017 года № 164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становлении минимального количества рабочих мест (кво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одателям муниципального образования Кавказский район д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удоустройства граждан, испытывающих трудности в поиске работ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2018 году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уменьшением среднесписочной численности работников в Открытом акционерном обществе «Кропоткинский хлебокомбинат» и Акционерном обществе «Кропоткингоргаз»,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02 ноября 2017 года № 1648 «Об установлении минимального количества рабочих мест (квот) работодателям муниципального образования Кавказский район для трудоустройства граждан, испытывающих трудности в поиске работы в 2018 году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3 приложения № 2 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8 приложения № 2  исключить.</w:t>
      </w:r>
    </w:p>
    <w:p>
      <w:pPr>
        <w:pStyle w:val="Normal"/>
        <w:jc w:val="both"/>
        <w:rPr/>
      </w:pPr>
      <w:r>
        <w:rPr>
          <w:szCs w:val="28"/>
        </w:rPr>
        <w:tab/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szCs w:val="28"/>
          </w:rPr>
          <w:t>www.ognikubani.ru</w:t>
        </w:r>
      </w:hyperlink>
      <w:r>
        <w:rPr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4:00Z</dcterms:created>
  <dc:creator>Я</dc:creator>
  <dc:description/>
  <dc:language>en-US</dc:language>
  <cp:lastModifiedBy>ДелПр2</cp:lastModifiedBy>
  <cp:lastPrinted>2018-03-21T15:21:00Z</cp:lastPrinted>
  <dcterms:modified xsi:type="dcterms:W3CDTF">2018-03-27T10:54:00Z</dcterms:modified>
  <cp:revision>3</cp:revision>
  <dc:subject/>
  <dc:title>Об установлении минимального количества рабочих мест (квот)</dc:title>
</cp:coreProperties>
</file>