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3.2018      </w:t>
        <w:tab/>
        <w:tab/>
        <w:tab/>
        <w:t xml:space="preserve">                                     № 37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09 марта 2016 года № 429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 краткосрочного плана капитального ремонта  обще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 собственников помещений в многоквартирных дома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ых на территор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на 2016 год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топливно-энергетического комплекса и жилищно-коммунального хозяйства Краснодарского края                        от 31 марта 2016 года № 90 «О краткосрочном плане реализации региональной программы капитального ремонта общего имущества  собственников помещений в многоквартирных домах, расположенных на территории Краснодарского края, на 2014-2043 годы, утвержденной постановлением главы администрации (губернатора) Краснодарского края  от 31 декабря 2013 года на 2016 год», в связи с завершением  реализации краткосрочного плана 2016 года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09 марта 2016 года № 429 «Об утверждении  краткосрочного плана капитального ремонта  общего имущества собственников помещений в многоквартирных домах, расположенных на территории муниципального образования Кавказский район на 2016 год» по фактическим данным подписанных актов приема-сдачи  выполненных работ (оказанных услуг)  следующие изменения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риложение в новой редакции (прилагается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постановления изложить в новой редакции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Контроль за выполнением настоящего постановления возложить на заместителя главы муниципального образования Кавказский район                         А.В. Пономарева.»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– 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ognikubani.ru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официального опубликования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53:00Z</dcterms:created>
  <dc:creator>JKH</dc:creator>
  <dc:description/>
  <dc:language>en-US</dc:language>
  <cp:lastModifiedBy>ДелПр2</cp:lastModifiedBy>
  <cp:lastPrinted>2018-03-22T09:23:00Z</cp:lastPrinted>
  <dcterms:modified xsi:type="dcterms:W3CDTF">2018-03-27T10:53:00Z</dcterms:modified>
  <cp:revision>3</cp:revision>
  <dc:subject/>
  <dc:title/>
</cp:coreProperties>
</file>