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</w:t>
      </w:r>
      <w:r>
        <w:rPr/>
        <w:t>6</w:t>
      </w:r>
      <w:r>
        <w:rPr>
          <w:rFonts w:cs="Times New Roman" w:ascii="Times New Roman" w:hAnsi="Times New Roman"/>
        </w:rPr>
        <w:t xml:space="preserve">.03.2018      </w:t>
        <w:tab/>
        <w:tab/>
        <w:tab/>
        <w:t xml:space="preserve">                                     № </w:t>
      </w:r>
      <w:r>
        <w:rPr/>
        <w:t>37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3 февраля 2016 года № 94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едоставлении мер социальной поддержки педагогическим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 образовательных организаций, проживающим и работающим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их населенных пунктах муниципального образования Кавказский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, по оплате жилых помещений, отопления и освещения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главы администрации (губернатора) Краснодарского края от 27 февраля 2018 года № 70 «О внесении изменений в некоторые правовые акты главы администрации (губернатора) Краснодарского края, п о с т а н о в л я ю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03 февраля 2016 года № 94 «О предоставлении мер социальной поддержки педагогическим работникам образовательных организаций, проживающим и работающим в сельских населенных пунктах муниципального образования Кавказский район, по оплате жилых помещений, отопления и освещения» изменение, дополнив пункт 8 приложения                  подпунктом 7 следующего содержани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копию страхового свидетельства обязательного пенсионного страхования.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 муниципального образования Кавказский райо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В.Н. Очкалас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ы концевой сноски"/>
    <w:qFormat/>
    <w:rPr/>
  </w:style>
  <w:style w:type="character" w:styleId="Style14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6">
    <w:name w:val="Текст выноски Знак"/>
    <w:basedOn w:val="Style12"/>
    <w:qFormat/>
    <w:rPr>
      <w:rFonts w:ascii="Tahoma" w:hAnsi="Tahoma" w:eastAsia="SimSun;宋体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Горизонтальная линия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Style20">
    <w:name w:val="Содержимое таблицы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normal">
    <w:name w:val="Заголовок 1.normal"/>
    <w:basedOn w:val="Heading1"/>
    <w:qFormat/>
    <w:pPr/>
    <w:rPr>
      <w:color w:val="000000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sans-serif;Arial" w:hAnsi="sans-serif;Arial" w:eastAsia="sans-serif;Arial" w:cs="sans-serif;Arial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2:00Z</dcterms:created>
  <dc:creator>ДелПр2</dc:creator>
  <dc:description/>
  <dc:language>en-US</dc:language>
  <cp:lastModifiedBy>ДелПр2</cp:lastModifiedBy>
  <cp:lastPrinted>2018-03-15T15:02:00Z</cp:lastPrinted>
  <dcterms:modified xsi:type="dcterms:W3CDTF">2018-03-27T10:52:00Z</dcterms:modified>
  <cp:revision>3</cp:revision>
  <dc:subject/>
  <dc:title/>
</cp:coreProperties>
</file>