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6.03.2018      </w:t>
        <w:tab/>
        <w:tab/>
        <w:tab/>
        <w:t xml:space="preserve">                                     № 371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>муниципального образования Кавказский район от 30 декабря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>2014 года № 2045 «О межведомственной комиссии по повышению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>эффективного использования земель сельскохозяйственного</w:t>
      </w:r>
    </w:p>
    <w:p>
      <w:pPr>
        <w:pStyle w:val="Normal"/>
        <w:jc w:val="center"/>
        <w:rPr/>
      </w:pPr>
      <w:r>
        <w:rPr>
          <w:rStyle w:val="41"/>
          <w:bCs w:val="false"/>
          <w:color w:val="000000"/>
          <w:sz w:val="28"/>
          <w:szCs w:val="28"/>
        </w:rPr>
        <w:t>назначения в муниципальном образовании Кавказский район»</w:t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В связи с изменением состава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 п о с т а н о в л я ю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  <w:lang w:val="ru-RU"/>
        </w:rPr>
        <w:t xml:space="preserve"> от 30 декабря 2014 года</w:t>
      </w:r>
      <w:r>
        <w:rPr>
          <w:rStyle w:val="1"/>
          <w:color w:val="000000"/>
          <w:sz w:val="28"/>
          <w:szCs w:val="28"/>
        </w:rPr>
        <w:t xml:space="preserve"> № 2045 </w:t>
      </w:r>
      <w:r>
        <w:rPr>
          <w:sz w:val="28"/>
          <w:szCs w:val="28"/>
        </w:rPr>
        <w:t>«О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»</w:t>
      </w:r>
      <w:r>
        <w:rPr>
          <w:bCs/>
          <w:sz w:val="28"/>
          <w:szCs w:val="28"/>
        </w:rPr>
        <w:t xml:space="preserve"> изменени</w:t>
      </w:r>
      <w:r>
        <w:rPr>
          <w:bCs/>
          <w:sz w:val="28"/>
          <w:szCs w:val="28"/>
          <w:lang w:val="ru-RU"/>
        </w:rPr>
        <w:t>е, изложив приложение № 1 в новой редакции (прилагается)</w:t>
      </w:r>
      <w:r>
        <w:rPr>
          <w:rStyle w:val="41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Кавказский район от 23 июня 2017 года № 1019 «О внесении изменения в постановление администрации муниципального образования Кавказский район от  30 декабря 2014 года № 2045 «О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» считать утратившим силу.</w:t>
      </w:r>
    </w:p>
    <w:p>
      <w:pPr>
        <w:pStyle w:val="42"/>
        <w:shd w:fill="auto" w:val="clear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8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г. №  2045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8 № 371)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>Карау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Васильевич</w:t>
        <w:tab/>
        <w:t xml:space="preserve">Кавказский район, начальника управления сельск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председатель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Доленко </w:t>
        <w:tab/>
        <w:t>- заместитель начальника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Евгенье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редседателя межведомственной 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Коноплева </w:t>
        <w:tab/>
        <w:t>- главный специалист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межведомственной 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хозяйств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19" w:leader="none"/>
        </w:tabs>
        <w:suppressAutoHyphens w:val="true"/>
        <w:rPr/>
      </w:pPr>
      <w:r>
        <w:rPr>
          <w:sz w:val="28"/>
          <w:szCs w:val="28"/>
        </w:rPr>
        <w:t>Бабийчук</w:t>
        <w:tab/>
        <w:t>- заместитель начальника Кавказского межрайонн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Григорьевич</w:t>
        <w:tab/>
        <w:t xml:space="preserve">отдела управления Россельхознадзора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и Республике Адыге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1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19" w:leader="none"/>
        </w:tabs>
        <w:suppressAutoHyphens w:val="true"/>
        <w:rPr/>
      </w:pPr>
      <w:r>
        <w:rPr>
          <w:sz w:val="28"/>
          <w:szCs w:val="28"/>
        </w:rPr>
        <w:t>Геращенко</w:t>
        <w:tab/>
        <w:t>- главный специалист 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Павло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Куцев </w:t>
        <w:tab/>
        <w:t>- ведущий специалист-эксперт Кропоткин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дрей Владимирович</w:t>
        <w:tab/>
        <w:t xml:space="preserve">отдела управления Государственной рег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дастра и картографии по Краснодарскому краю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Лыкова </w:t>
        <w:tab/>
        <w:t>- ведущий специалист-эксперт ОГС в г. Армавире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Наталья Файзрахмановна</w:t>
        <w:tab/>
        <w:t>(специалисты г. Гулькевичи)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Садовский </w:t>
        <w:tab/>
        <w:t>- заместитель начальника отдела камеральны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проверок № 1 межрайонной ИФНС России № 5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Спирин </w:t>
        <w:tab/>
        <w:t>- начальник отдела земельных отношений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 xml:space="preserve">имущественных отношений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"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Б.В. Кара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7pt">
    <w:name w:val="Основной текст + 11;5 pt;Курсив;Интервал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9:00Z</dcterms:created>
  <dc:creator>Adm</dc:creator>
  <dc:description/>
  <dc:language>en-US</dc:language>
  <cp:lastModifiedBy>ДелПр2</cp:lastModifiedBy>
  <cp:lastPrinted>2018-03-20T15:00:00Z</cp:lastPrinted>
  <dcterms:modified xsi:type="dcterms:W3CDTF">2018-03-27T10:49:00Z</dcterms:modified>
  <cp:revision>3</cp:revision>
  <dc:subject/>
  <dc:title/>
</cp:coreProperties>
</file>