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6.03.2018      </w:t>
        <w:tab/>
        <w:tab/>
        <w:tab/>
        <w:t xml:space="preserve">                                     № 34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ния Кавказский район от 21 января 2014 года № 6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муниципальной комиссии по делам несовершеннолетних и защите и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 при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 Федерального закона   от 24 июня 1999 года № 120-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основах системы профилактики безнадзорности и правонарушений несовершеннолетних", 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Российской Федерации от 06 ноября 2013 года № 995 «Об утверждении примерного положения о комиссиях по делам несовершеннолетних и защите их прав»  и Законом Краснодарского края  от 13 ноября 2006 года № 1132-КЗ                  «О комиссиях по делам несовершеннолетних и защите их прав в Краснодарском крае" п о с т а н о в л я 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 от 21 января 2014 года № 64 «О муниципальной комиссии по делам несовершеннолетних и защите их прав при  администрации муниципального образования Кавказский район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ив в  пунктах 1.1. и 2.4. приложения № 1 слова «преступлений и антиобщественных действий» на слова «</w:t>
      </w:r>
      <w:r>
        <w:rPr>
          <w:rFonts w:cs="Times New Roman" w:ascii="Times New Roman" w:hAnsi="Times New Roman"/>
          <w:sz w:val="28"/>
          <w:szCs w:val="28"/>
        </w:rPr>
        <w:t>преступлений, других противоправных и (или) антиобщественных действий, а также случаев склонения их к суицидальным действиям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ognikubani.ru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вказский район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4:00Z</dcterms:created>
  <dc:creator>ДелНесоверш3</dc:creator>
  <dc:description/>
  <dc:language>en-US</dc:language>
  <cp:lastModifiedBy>ДелПр2</cp:lastModifiedBy>
  <cp:lastPrinted>2018-03-15T09:35:00Z</cp:lastPrinted>
  <dcterms:modified xsi:type="dcterms:W3CDTF">2018-03-21T07:34:00Z</dcterms:modified>
  <cp:revision>3</cp:revision>
  <dc:subject/>
  <dc:title/>
</cp:coreProperties>
</file>