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3.2018      </w:t>
        <w:tab/>
        <w:tab/>
        <w:tab/>
        <w:t xml:space="preserve">                                     № 3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от 22 мая 2012 года № 487 «О введении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х осуществления денежных выплат отдельным категория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                    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атьей 8 Устава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 мая 2012 года № 487 «О введении и условиях осуществления денежных выплат отдельным категориям работников муниципальных учреждений, подведомственных отделу по физической  культуре и спорту администрации муниципального образования Кавказ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, </w:t>
      </w:r>
      <w:r>
        <w:rPr>
          <w:rFonts w:cs="Times New Roman" w:ascii="Times New Roman" w:hAnsi="Times New Roman"/>
          <w:sz w:val="28"/>
          <w:szCs w:val="28"/>
        </w:rPr>
        <w:t>изложив подпункт 1 пункта 2 постановления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енежные выплаты, определенные настоящим постановлением, носят дополнительный характер и назначаются работникам муниципальных учреждений, подведомственных отделу по физической культуре и спорту администрации муниципального образования Кавказский район; 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муниципальных учреждений подведомственных отделу по физической культуре и спорту администрации муниципального образования Кавказский район осуществлять выплату работникам в пределах утвержденного фонда оплаты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, но не ранее 01 мая 2018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3:00Z</dcterms:created>
  <dc:creator>Владелец</dc:creator>
  <dc:description/>
  <dc:language>en-US</dc:language>
  <cp:lastModifiedBy>ДелПр2</cp:lastModifiedBy>
  <cp:lastPrinted>2018-02-26T17:59:00Z</cp:lastPrinted>
  <dcterms:modified xsi:type="dcterms:W3CDTF">2018-03-13T12:54:00Z</dcterms:modified>
  <cp:revision>3</cp:revision>
  <dc:subject/>
  <dc:title/>
</cp:coreProperties>
</file>