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7.03.2018      </w:t>
        <w:tab/>
        <w:tab/>
        <w:tab/>
        <w:t xml:space="preserve">                                     № 314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витии массового спорта в муниципально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Кавказский район на 2018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муниципальной программы муниципального образования Кавказский район «Развитие физической культуры и спорта», утвержденной постановлением администрации муниципального образования Кавказский район от 20 октября 2014 года № 1658 и пропаганды здорового образа жизни, обеспечения условий для развития физической культуры и массового спорта на территории муниципального образования Кавказский район, п о с т а н о в л я ю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делу по физической культуре и спорту администрации муниципального образования Кавказский район (Мкртчян)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сти, согласно краевых положений о проведении соревнований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а) в период с января по март 2018 год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Сельских спортивных игр Кубани в муниципальном образовании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б) в пери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враля по сентябрь 2018 год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Спартакиады трудящихся Краснодарского края «За единую и здоровую Кубань» в муниципальном образовании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период с февраля по ноябрь 2018 года - Универсиаду среди средних специальных учебных заведений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г) в период с февраля по ноябрь 2018 года - Спартакиаду среди инвалидов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в период с мая по сентябрь 2018 года, совместно с управлением образования (Демченко) и отделом молодежной политики (Серафимович) - Спартакиаду среди подростковых клубов по месту жительства «Лето-2018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е) в период с февраля по ноябрь 2018 года - Спартакиаду среди ветеранов муниципального образования Кавказский район.</w:t>
      </w:r>
    </w:p>
    <w:p>
      <w:pPr>
        <w:pStyle w:val="22"/>
        <w:widowControl w:val="false"/>
        <w:suppressAutoHyphens w:val="true"/>
        <w:ind w:left="0" w:firstLine="851"/>
        <w:rPr>
          <w:bCs/>
          <w:lang w:val="ru-RU"/>
        </w:rPr>
      </w:pPr>
      <w:r>
        <w:rPr/>
        <w:t>ж) в период с февраля по ноябрь 201</w:t>
      </w:r>
      <w:r>
        <w:rPr>
          <w:lang w:val="ru-RU"/>
        </w:rPr>
        <w:t>8</w:t>
      </w:r>
      <w:r>
        <w:rPr/>
        <w:t xml:space="preserve"> года </w:t>
      </w:r>
      <w:r>
        <w:rPr>
          <w:bCs/>
        </w:rPr>
        <w:t>Спартакиад</w:t>
      </w:r>
      <w:r>
        <w:rPr>
          <w:bCs/>
          <w:lang w:val="ru-RU"/>
        </w:rPr>
        <w:t>у</w:t>
      </w:r>
      <w:r>
        <w:rPr>
          <w:bCs/>
        </w:rPr>
        <w:t xml:space="preserve"> среди руководителей и главных специалистов предприятий, организаций и учреждений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) рекомендовать главам городского и сельских поселений Кавказского района, руководителям предприятий, учреждений и организаций, общеобразовательных школ, филиалов средних специальных учебных заведений, расположенных на территории муниципального образования Кавказский район, прове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Спартакиад (внутри поселений, предприятий, организаций и учреждений) и принять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районных соревнованиях.</w:t>
      </w:r>
    </w:p>
    <w:p>
      <w:pPr>
        <w:pStyle w:val="22"/>
        <w:widowControl w:val="false"/>
        <w:tabs>
          <w:tab w:val="clear" w:pos="708"/>
          <w:tab w:val="left" w:pos="1080" w:leader="none"/>
        </w:tabs>
        <w:suppressAutoHyphens w:val="true"/>
        <w:ind w:left="0" w:firstLine="851"/>
        <w:rPr>
          <w:lang w:val="ru-RU"/>
        </w:rPr>
      </w:pPr>
      <w:r>
        <w:rPr>
          <w:lang w:val="ru-RU"/>
        </w:rPr>
        <w:t>2</w:t>
      </w:r>
      <w:r>
        <w:rPr/>
        <w:t xml:space="preserve">. </w:t>
      </w:r>
      <w:r>
        <w:rPr>
          <w:bCs/>
          <w:color w:val="000000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lang w:val="ru-RU"/>
        </w:rPr>
        <w:t xml:space="preserve"> </w:t>
      </w:r>
      <w:r>
        <w:rPr/>
        <w:t>«Интернет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О.М. Ляхо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 распространяется на правоотношения, возникшие с 01 января 2018 год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  <w:tab w:val="left" w:pos="126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30303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1:00Z</dcterms:created>
  <dc:creator>Администратор</dc:creator>
  <dc:description/>
  <dc:language>en-US</dc:language>
  <cp:lastModifiedBy>ДелПр2</cp:lastModifiedBy>
  <cp:lastPrinted>2018-03-05T17:23:00Z</cp:lastPrinted>
  <dcterms:modified xsi:type="dcterms:W3CDTF">2018-03-13T12:52:00Z</dcterms:modified>
  <cp:revision>3</cp:revision>
  <dc:subject/>
  <dc:title>О развитии массового спорта</dc:title>
</cp:coreProperties>
</file>