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3.2018      </w:t>
        <w:tab/>
        <w:tab/>
        <w:tab/>
        <w:t xml:space="preserve">                                     № 3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января 2016 года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Общественного совета при глав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остава Общественного совета при главе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ложить  приложение № 1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gnikuban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bookmarkStart w:id="0" w:name="sub_2000"/>
      <w:bookmarkEnd w:id="0"/>
      <w:r>
        <w:rPr>
          <w:sz w:val="28"/>
        </w:rPr>
        <w:t xml:space="preserve">ПРИЛОЖЕНИЕ 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07.03.2018 № 313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29.01.2016 № 59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от 07.03.2018 № 313)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го совета при главе муниципального образования Кавказский райо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лин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бщественной организации инвалидов "Чернобыль"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кин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ООО "Союз пенсионеров России" в г.Кропоткине Кавказского района</w:t>
            </w:r>
          </w:p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детско-юношеской общественной организации инвалидов детства и детей-инвалидов "Луч"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ба 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вказской районной организации ветеранов войны, труда, вооруженных сил и правоохранительных органов Кавказского района 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главный редактор ООО "Редакция газеты "Огни Кубани"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В.Н. Пивне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Cs/>
          <w:sz w:val="28"/>
        </w:rPr>
      </w:pPr>
      <w:r>
        <w:rPr/>
      </w:r>
      <w:bookmarkStart w:id="1" w:name="sub_2000"/>
      <w:bookmarkStart w:id="2" w:name="sub_2000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Управление делами</dc:creator>
  <dc:description/>
  <dc:language>en-US</dc:language>
  <cp:lastModifiedBy>ДелПр2</cp:lastModifiedBy>
  <cp:lastPrinted>2018-03-05T09:59:00Z</cp:lastPrinted>
  <dcterms:modified xsi:type="dcterms:W3CDTF">2018-03-13T12:51:00Z</dcterms:modified>
  <cp:revision>3</cp:revision>
  <dc:subject/>
  <dc:title>Об утверждении состава городской конкурсной комиссии</dc:title>
</cp:coreProperties>
</file>