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3.2018      </w:t>
        <w:tab/>
        <w:tab/>
        <w:tab/>
        <w:t xml:space="preserve">                                     № 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8 апреля 2016 года № 58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Кавказского района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    № 381-ФЗ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ода № 1249                                 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                                        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8 апреля 2016 года № 585 «Об утверждении схем размещения нестационарных торговых объектов на территории Кавказского района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часть 1 приложения № 1 к постановлению изложить в новой редакции (приложение № 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становлению изложить в новой редакции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требительской сферы администрации муниципального образования Кавказский район (Лазарева) в течение 5 рабочих дней после опубликования муниципального правового акта предоставить настоящее постановление в департамент потребительской сферы и регулирования рынка алкоголя Краснодар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31 марта 2017 года № 635 «О внесении изменений в постановление администрации муниципального образования Кавказский район от 08 апреля 2016 года № 585 «Об утверждении схем размещения нестационарных торговых объектов на территории Кавказского района» считать утратившим силу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3.2018 № 310</w:t>
      </w:r>
    </w:p>
    <w:p>
      <w:pPr>
        <w:pStyle w:val="Normal"/>
        <w:ind w:left="991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6 №585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3.2018 № 310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                                                                             Кавказского района по состоянию на 01 мар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3"/>
        <w:gridCol w:w="1853"/>
        <w:gridCol w:w="1730"/>
        <w:gridCol w:w="2362"/>
        <w:gridCol w:w="2081"/>
        <w:gridCol w:w="2081"/>
        <w:gridCol w:w="10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естационарного торгового объекта (фактический адрес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кв.м/торгового объекта кв.м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объ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поткинское городское посел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Елочные баз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, угол ул. Пушкина и ул. Чапаева 148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в.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, ул. Чапаева (в сторону восточного тоннел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кв.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пер. Обрывной (напротив дома № 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кв.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Советская (район «Радиостроя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в.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гол ул. Мира и ул. Авиационной (напротив пешеходного переход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кв.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Красная, 221 (напротив торгового центра «Оазис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кв.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Красная, 191 (напротив магазина «Магнит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кв.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МКР 1 (между домами №2 и №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кв.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Гагарина (напротив останов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в. 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МКР-1 между домами №1 и №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в. 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МКР-1 напротив дома №2, около магазина Тук-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в. 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Чехова (рядом с автобусной останов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в. 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Ленина 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в. 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гол ул. 8 марта 179/пер. октябрь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в. 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Красная 2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в. 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Красная 244 напротив магазина «Океа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в. м. /3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ализация кв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Коммунистическая 71 (торец дом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пр. Ворошилова 38 (район магазина «Сити-Спорт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пр. Ворошилова 43 (район ост. пер. Ворошилов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Западная 11 (район магазина «Западный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МКР 1 д.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МКР 1 (район рыбного цех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пер. Лермонтова 6 (район риэлтерской компании «Кубань недвижимость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Двойная 130 (напротив магазина «Сити Мебель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Коммунистическая 38 (район магазина «Кара-Кум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гол ул. Красноармейская/пер. Советский (район «Радиостроя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Л. Толстого 59 (район библиотеки им. Гайдар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Деповская 62/2 (у магазина «Магнит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Базарная 14 (район магазина автозапчас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Красная, 1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Красная, 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пер. Базарный, 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30 лет Победы, 70, 20/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пер. Лесной, 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цветов,  установка аппаратов по изготовлению сладкой ваты и попкорна, реализация мороженного, прохладительных напит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опоткин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асной (от проспекта Ворошилова до пер. Лесно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./70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8-09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-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-2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8-09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8-2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-01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8-28.11.2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район городского кладбищ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/40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18-26.04.2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городской парк Ки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8-01.10.2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ая вата, попкорн, мороженное, прохладительные напи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еализация мол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опотк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мунистическая 43/6 (напротив кондитерской «Час Пик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МКР 1 (напротив д. № 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Гагарина 375 (напротив остановки Горбаль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Советская (напротив дома 25 «Магнит» район «Радиострой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Красная (напротив дома № 191, напротив магазина «Магнит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Чапаева (напротив д. № 150 рядом с киоском ЗАО Виктор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МКР 1 (район рыбного цех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еализация куличей и хлебобулочных изделий в период проведения праздничных мероприятий (Пасх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опотк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азарная, 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 – 23.04.2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опотк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Коммуналь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 – 23.04.2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пер. Лесной (напротив магазина «Связной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 – 23.04.2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р-н, Городского кладбищ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8- 23.04.2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, напитки, мороженное,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опоткин, ул. Красна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250 ( напротив магазина Санги Стиль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04.2018-7.04.-2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Советская (район «Радиостроя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04.2018-7.04.-2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еализация саженцев плодов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Базарная 23а (территория, прилегающая к ателье по пошиву авточехлов и дому № 1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18-21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-1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- 25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8-15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,2018-1.12.2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плодовых деревьев, ягодные кустар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асса по продаже бил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(кинотеатр «МИР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летов на культурно развлекательны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гол ул. Красной 176/5 и пр. Луначарского (район рынка «Простор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летов на культурно развлекательны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еализация овощей и фру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МКР-1 около дома №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овощей и фрук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ропоткин, ул.30 лет Победы, ря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мом № 11/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кв.м. 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/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ропоткин, МКР - 1, 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№ 38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/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Мастерские по ремонту обу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МКР- 1, д. 4/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ув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бъекты обществен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ропоткин, ул. Базар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 входа в рынок в Привоз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 /2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 ул. Красная 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Кропоткин Проезд 2 Промышленный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Красная (район Арбат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бъекты, реализующие продовольственную группу тов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Базарная, у входа в ЦР Агрокомплек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Базарная, у входа в ЦР Хле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Пушкина, у дома № 61/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Пушкина, у дома № 158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Линейная, у дома № 49/1 (справ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 ул. Шевченко 60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кв.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еализация свежей рыбы с б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 ул. Гагарина (напротив остановки) район гор. больниц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2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жая рыб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ское сельское посел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вощей и фру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Дмитриев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 1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хвойн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Дмитриев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50 лет ВЛКСМ  10 «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кв.м. 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казское сельское посел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кваса, лимон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 Ленина,208 (подъезд к зданию узла Федеральной почтовой связ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 -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мона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Ленина,156 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 -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Ленина,166 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 –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Ленина,234 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 –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бахчевых культ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60 лет СССР (въезд в микрорайон).Восточная сторона улиц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Набережная,19а (угол пер. Садовы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вощей и фру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пер.Колхозный,9 «а», на перекрестке с ул. Лен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пер.Первомайский,16 «а», (район магазина «Продукт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 Набережная,19а (угол пер. Садовы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хвойн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пер.2-я Пятилетка,3 «б» (за кинотеатром «Космос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Ленина,184  (район магазина «Уют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 цветов (временные разрешения в праздничные дн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пер.2-я Пятилетка,3 «б» (за кинотеатром «Космос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Ленина,184  (район магазина «Уют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К.Пахарь,25 «б» (район кладбищ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кондитерских изделий, хлебобулочных изделий (куличей) в период праздничных мероприятий (Пасх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 Ленина,158 (площадь у Дома культур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К.Пахарь,25 «б» (район кладбищ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Реализация мол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 Ленина,208 (подъезд к зданию узла Федеральной почтовой связ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Ленина,170 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 Ленина,166 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пер.Садовый,2 (между  магазинами «По блату» и «Встреча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60 лет СССР (напротив магазина «Заря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Чапаева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живой рыбы и другими ракообразными, моллюсками и п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 Ленина,166 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 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 ул. 60 лет СССР (напротив магазина «Заря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 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вказская, ул.Ленина,158 (площадь у Дома культур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- 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ское сельское посел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бахчевых культур, овощей и фру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есечение улицы Красной и переулка Октябрьск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 кв.м./2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вощи и 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илегающая территория к магазину «Смешанные товары», ст. Казанская, ул. Красная, 2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 кв.м./2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юнь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вощи и 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легающая территория к магазину «Боярин», </w:t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т. Казанская, ул. Красная, 59-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 кв.м./2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вощи и 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. Казанская (рядом с жилым домом по 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Красная 3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 кв.м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юнь-Октябрь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вощи и 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ол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занская ул. Красная (район СОШ №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занская ул. Красная 1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 Казанская ул. Красная (напротив аптеки доктор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кваса, лимон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 ул. Красная 72 (подъезд к зданию магазина хозяйственные товар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квас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поселение им. М. Горьког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кв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. им. М. Горького,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л. Ленина д.53 (подъезд к зданию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й -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рговля квас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тоцистерна, Киоск (в форме стаканчи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бахчевых культ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расса Кавказская -Дмитриевская (поворот из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. М. Горького на Дмитриевскую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кв.м.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-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разва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вощей и фру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. им. М. Горького, </w:t>
            </w:r>
          </w:p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енина д.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 кв.м./1 чел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-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хвойн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. им. М. Горького, </w:t>
            </w:r>
          </w:p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Ленина д.53 (площадь МБУ ДК «СКЦ» сельского поселения им. М. Горького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саженцев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. им. М. Горького, ул. Мира  д.4 б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 кв.м.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а, осен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, дере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ьное сельское посел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пкорна, сладкая вата, мороженое, прохладительные напит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Привольны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84,площадь МБУК ДК "СКЦ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рна, сладкая вата, мороженое, прохладительные напи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мышленных тов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Привольны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Дорожный,4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кв.м. /1 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тов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ижбекское сельское посел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вощей и фру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Темижбек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 м.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фру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я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Темижбек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шеватская 94/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 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Темижбек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мышленных тов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Темижбек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шеватская 76/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Темижбек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 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Темижбек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.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ское сельское посел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товаров повседневного спр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осево ул. Ленина 60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кв.м.</w:t>
            </w:r>
            <w:r>
              <w:rPr>
                <w:sz w:val="20"/>
                <w:szCs w:val="20"/>
              </w:rPr>
              <w:t>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кв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осево ул. Ленина 60-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смешанного ассортимента тов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осево площадь у Д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– 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кабря – 31 дека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тепной площадь у Д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– 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кабря – 31 дека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пала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В.Н. Пивн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7:00Z</dcterms:created>
  <dc:creator>User</dc:creator>
  <dc:description/>
  <dc:language>en-US</dc:language>
  <cp:lastModifiedBy>ДелПр2</cp:lastModifiedBy>
  <cp:lastPrinted>2018-03-01T17:21:00Z</cp:lastPrinted>
  <dcterms:modified xsi:type="dcterms:W3CDTF">2018-03-13T12:48:00Z</dcterms:modified>
  <cp:revision>3</cp:revision>
  <dc:subject/>
  <dc:title/>
</cp:coreProperties>
</file>