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3.2018      </w:t>
        <w:tab/>
        <w:tab/>
        <w:tab/>
        <w:t xml:space="preserve">                                     № 30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нкурсной комиссии по проведению  открытого конкур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бору управляющей организации для управления многоквартирны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ми, расположенным по адресу: г. Кропоткин, ул. Полевая, д. 83/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ус 1,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оответствии с п. 4 статьи 161 Жилищного кодекса Российской Федерации, пункта 4 части 3 постановления Правительства Российской Федерации  от </w:t>
      </w:r>
      <w:bookmarkStart w:id="0" w:name="From"/>
      <w:bookmarkEnd w:id="0"/>
      <w:r>
        <w:rPr>
          <w:rFonts w:cs="Times New Roman" w:ascii="Times New Roman" w:hAnsi="Times New Roman"/>
          <w:sz w:val="28"/>
          <w:szCs w:val="28"/>
        </w:rPr>
        <w:t>06 февраля 2006 года №</w:t>
      </w:r>
      <w:bookmarkStart w:id="1" w:name="SignNumber"/>
      <w:bookmarkEnd w:id="1"/>
      <w:r>
        <w:rPr>
          <w:rFonts w:cs="Times New Roman" w:ascii="Times New Roman" w:hAnsi="Times New Roman"/>
          <w:sz w:val="28"/>
          <w:szCs w:val="28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нкурсную комиссию  по проведению открытого конкурса по отбору управляющей организации для управления многоквартирными домами, расположенным по адресу: г. Кропоткин, ул. Полевая, д. 83/1                     корпус 1, 2 и утвердить ее состав (прилагается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А.В. Пономаре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8 № 30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 по проведению открытого конкурса по отбору управляющей организации для управления многоквартирными домами, расположенным по адресу: г. Кропоткин, ул. Полевая, д. 83/1 корпус 1,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ев 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>образования Кавказский район, председатель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лентина Николаевна</w:t>
        <w:tab/>
        <w:t xml:space="preserve">хозяйства, транспорта, связи  и дорож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зяй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, заместитель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я комиссии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н</w:t>
        <w:tab/>
        <w:t>- ведущий специалист отдела жилищно-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ежда Алексеевна</w:t>
        <w:tab/>
        <w:t>коммунального хозяйства, транспорта, связи  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ь</w:t>
        <w:tab/>
        <w:t xml:space="preserve">- депутат Совета 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Витальевич</w:t>
        <w:tab/>
        <w:t>Кавказский район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ренко</w:t>
        <w:tab/>
        <w:t>- заместитель начальника отдела жилищно-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риса Станиславовна</w:t>
        <w:tab/>
        <w:t>коммунального хозяйства, транспорта, связи 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 xml:space="preserve">- начальник правового отдела администрации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     А.В. Пономаре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5:00Z</dcterms:created>
  <dc:creator>JKH</dc:creator>
  <dc:description/>
  <dc:language>en-US</dc:language>
  <cp:lastModifiedBy>ДелПр2</cp:lastModifiedBy>
  <cp:lastPrinted>2018-03-02T09:15:00Z</cp:lastPrinted>
  <dcterms:modified xsi:type="dcterms:W3CDTF">2018-03-13T12:46:00Z</dcterms:modified>
  <cp:revision>3</cp:revision>
  <dc:subject/>
  <dc:title/>
</cp:coreProperties>
</file>