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3.2018      </w:t>
        <w:tab/>
        <w:tab/>
        <w:tab/>
        <w:t xml:space="preserve">                                     № 3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ки и проектов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евания 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о статьей  28 Федерального закона от 06 октября                 2003 года № 131-ФЗ «Об общих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ки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26 феврал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8 № 304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 февраля 2018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9 января 2018 года  № 30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ланировки и проектов межевания территорий для строительства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официальный сайт газеты «Огни Кубани» -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еестровый</w:t>
        </w:r>
      </w:hyperlink>
      <w:r>
        <w:rPr>
          <w:b w:val="false"/>
          <w:sz w:val="28"/>
          <w:szCs w:val="28"/>
        </w:rPr>
        <w:t xml:space="preserve">                                            № 0323012018014, дата опубликования – 23 января 2018 год</w:t>
      </w:r>
      <w:r>
        <w:rPr>
          <w:b w:val="false"/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536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30 до дома №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30 до дома №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30 до дома №32А (имеется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ереулок Ленина от дома №30 до дома №32А, выполненный МБУ «Управление архитектуры и градостроительства» МО Кавказский район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2-я Пятилетка от ул.М.Горького до ул.Р.Люксембург и по ул.Р.Люксембург от пер.2-я Пятилетка до пер.Октябр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2-я Пятилетка от ул.М.Горького до ул.Р.Люксембург и по ул.Р.Люксембург от пер.2-я Пятилетка до пер.Октябр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2-я Пятилетка от ул.М.Горького до ул.Р.Люксембург и по ул.Р.Люксембург от пер.2-я Пятилетка до пер.Октябрьского (имеется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.2-я Пятилетка от ул.М.Горького до ул.Р.Люксембург и по ул.Р.Люксембург от пер.2-я Пятилетка до пер.Октябрьского, выполненный МБУ «Управление архитектуры и градостроительства» МО Кавказский район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ognikubani.ru/index.php?option=com_content&amp;view=article&amp;id=7809:--0314072017101&amp;catid=129:2010-10-21-10-49-58&amp;Itemid=5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4:00Z</dcterms:created>
  <dc:creator>USER</dc:creator>
  <dc:description/>
  <dc:language>en-US</dc:language>
  <cp:lastModifiedBy>ДелПр2</cp:lastModifiedBy>
  <cp:lastPrinted>2018-02-28T10:15:00Z</cp:lastPrinted>
  <dcterms:modified xsi:type="dcterms:W3CDTF">2018-03-13T12:44:00Z</dcterms:modified>
  <cp:revision>3</cp:revision>
  <dc:subject/>
  <dc:title>УТВЕРЖДЕНО</dc:title>
</cp:coreProperties>
</file>