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03.2018      </w:t>
        <w:tab/>
        <w:tab/>
        <w:tab/>
        <w:t xml:space="preserve">                                     № 30</w:t>
      </w:r>
      <w:r>
        <w:rPr>
          <w:sz w:val="24"/>
          <w:szCs w:val="24"/>
          <w:lang w:val="ru-RU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28 июня 2017 года № 459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                   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информационно – 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 xml:space="preserve">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А.В. Пономар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О.М. Ляхов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5.03.2018 № 303</w:t>
            </w:r>
          </w:p>
        </w:tc>
      </w:tr>
    </w:tbl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«22» марта 2018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К.Маркса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цын Виктор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роительная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мара Серге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улица Мира,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внев Геннадий Ив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улица Новоселов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рахин Андре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ира,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енко Михаил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торгового павильона по адресу: Кавказский район, станица Кавказская,                       улица Малиновского, 226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ькало Наталья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хутор Лосево, улица Набережная, 79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ндия Натела Г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Пролетарский, улица Линейн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ищева Ольг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910,0 кв.м. «сельскохозяйственное использование» по адресу: Кавказский район, станица Кавказская, улица К.Пахарь, 73 «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297,0 кв.м. «сельскохозяйственное использование» по адресу: Кавказский район, станица Кавказская, улица К.Пахарь, 73 «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1,0 кв.м. «магазины» по адресу: Кавказский район, станица Кавказская, переулок Колхозный, 28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цов Андрей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50,0 кв.м. «магазины» по адресу: Кавказский район, станица Кавказская, с/т «Рассвет», участок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ский Денис Вита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6,0 кв.м. «объекты гаражного назначения» по адресу: Кавказский район, станица Темижбекская, улица Расшеватская, 8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имущественных отношений администрации МО Кавказский район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6,0 кв.м. «объекты гаражного назначения» по адресу: Кавказский район, станица Темижбекская, улица Расшеватская, 8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4,0 кв.м. «объекты гаражного назначения» по адресу: Кавказский район, станица Темижбекская, улица Расшеватская, 98а, гараж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4,0 кв.м. «магазины» по адресу: Кавказский район, поселок Мирской, улица Октябрьская, 123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Светлана Евген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94,0 кв.м. «для ведения личного подсобного хозяйства» по адресу: Кавказский район, поселок Мирской, улица октябрьская, 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жнева Лидия Серг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8,0 кв.м. «магазины» по адресу: Кавказский район, станица Дмитриевская, улица Фрунзе, 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ланова Инна Алекс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 876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00 м от ориентира по направлению на восток. Почтовый адрес ориентира: край Краснодарский, р-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 852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20 м от ориентира по направлению на восток. Почтовый адрес ориентира: край Краснодарский, р-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 765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50 м от ориентира по направлению на восток. Почтовый адрес ориентира: край Краснодарский, р-н 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А.В. Пономаре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05.03.2018 № 30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2 марта 2018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с 15-30 часов по вышеуказанному адрес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Комиссия по организации и проведению публичных слушаний         принима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по адресу: 352380,  город Кропоткин, ул.30 лет Победы, д.7, кабинет №3 (тел. 6-41-70) до «19» марта 2018 года включительно, время приема – ежедневно (кроме субботы и воскресения)                       с 9.00 ч. до 16.00 ч., перерыв с 13.00 ч. до 14.00 ч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А.В. Пономаре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9:00Z</dcterms:created>
  <dc:creator>Демьяненко</dc:creator>
  <dc:description/>
  <dc:language>en-US</dc:language>
  <cp:lastModifiedBy>ДелПр2</cp:lastModifiedBy>
  <cp:lastPrinted>2018-02-27T18:09:00Z</cp:lastPrinted>
  <dcterms:modified xsi:type="dcterms:W3CDTF">2018-03-05T11:20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