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2.03.2018      </w:t>
        <w:tab/>
        <w:tab/>
        <w:tab/>
        <w:t xml:space="preserve">                                     № 300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О создании рабочей группы для изучения вопроса исполне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а Краснодарского края от 04 июня 2012 года № 2497-КЗ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ограничений в сфере розничной продажи алкогольно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ции и безалкогольных тонизирующих напитков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председателя Законодательного Собрания Краснодарского края от 06 февраля 2018 года № 12 о создании рабочей группы по изучению вопроса о ходе исполнения Закона Краснодарского края от 04 июня 2012 года № 2497-КЗ «Об установлении ограничений в сфере розничной продажи алкогольной продукции и безалкогольных тонизирующих напитков» п о с т а н о в л я ю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рабочую группу для изучения вопроса исполнения Закона Краснодарского края от 04 июня 2012 года № 2497-КЗ «Об установлении ограничений в сфере розничной продажи алкогольной продукции и безалкогольных тонизирующих напитков» на территории Кавказского района и утвердить ее состав (прилагается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муниципального образования Кавказский район                            В.Н. Пивневу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4. Постановление вступает в силу со дня его  подпис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79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47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79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796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47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47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ind w:left="4796" w:hanging="0"/>
        <w:jc w:val="center"/>
        <w:rPr/>
      </w:pPr>
      <w:r>
        <w:rPr>
          <w:sz w:val="28"/>
          <w:szCs w:val="28"/>
        </w:rPr>
        <w:t xml:space="preserve">от 02.03.2018 № 300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для изучения вопроса исполнения Закона Краснодарского края от 04 июня 2012 года № 2497-КЗ «Об установлении ограничений в сфере розничной продажи алкогольной продукции и безалкогольных тонизирующих напитков» на территории Кавказского район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ивне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алентина Никифоровна</w:t>
        <w:tab/>
        <w:t xml:space="preserve">Кавказский район, руководитель рабочей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/>
      </w:pPr>
      <w:r>
        <w:rPr>
          <w:sz w:val="28"/>
          <w:szCs w:val="28"/>
        </w:rPr>
        <w:tab/>
        <w:t>группы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шелев</w:t>
        <w:tab/>
        <w:t>- председатель Совета муниципального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горь Викторович</w:t>
        <w:tab/>
        <w:t xml:space="preserve">образования Кавказский район, заместитель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я рабочей группы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фанасьев</w:t>
        <w:tab/>
        <w:t>- ведущий специалист отдела потребительской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Денис Васильевич</w:t>
        <w:tab/>
        <w:t xml:space="preserve">сферы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Кавказский район, секретарь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/>
      </w:pPr>
      <w:r>
        <w:rPr>
          <w:sz w:val="28"/>
          <w:szCs w:val="28"/>
        </w:rPr>
        <w:tab/>
        <w:t>рабочей группы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расавцев</w:t>
        <w:tab/>
        <w:t>- депутат Законодательного Собра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Борис Евгеньевич</w:t>
        <w:tab/>
        <w:t xml:space="preserve">Краснодарского кра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, член комитета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/>
      </w:pPr>
      <w:r>
        <w:rPr>
          <w:sz w:val="28"/>
          <w:szCs w:val="28"/>
        </w:rPr>
        <w:tab/>
        <w:t xml:space="preserve">по вопросам местного самоуправления,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тивно-территориального устройства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и социально-экономического развит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территорий (по согласованию)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Лазарева</w:t>
        <w:tab/>
        <w:t>- начальник отдела потребительской сферы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Елена Борисовна 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Новиков</w:t>
        <w:tab/>
        <w:t>- молодой депутат Лосевского сельского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аксим Геннадьевич</w:t>
        <w:tab/>
        <w:t xml:space="preserve">поселения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 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лейник </w:t>
        <w:tab/>
        <w:t>- руководитель территориального общественного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алина Анатольевна</w:t>
        <w:tab/>
        <w:t>объединения (по согласованию)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еньков</w:t>
        <w:tab/>
        <w:t>- исполняющий обязанности атамана казачьего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лександр Николаевич</w:t>
        <w:tab/>
        <w:t xml:space="preserve">войска в муниципальном образовании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 (по согласованию)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авельева </w:t>
        <w:tab/>
        <w:t>- руководитель территориального общественного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алентина Михайловна</w:t>
        <w:tab/>
        <w:t>объединения (по согласованию)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Шаповалов</w:t>
        <w:tab/>
        <w:t>- начальник отдела МВД России по Кавказскому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горь Васильевич</w:t>
        <w:tab/>
        <w:t>району (по согласованию)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 В.Н. Пивне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17:00Z</dcterms:created>
  <dc:creator>user16</dc:creator>
  <dc:description/>
  <dc:language>en-US</dc:language>
  <cp:lastModifiedBy>ДелПр2</cp:lastModifiedBy>
  <cp:lastPrinted>2018-03-01T15:02:00Z</cp:lastPrinted>
  <dcterms:modified xsi:type="dcterms:W3CDTF">2018-03-05T11:18:00Z</dcterms:modified>
  <cp:revision>3</cp:revision>
  <dc:subject/>
  <dc:title/>
</cp:coreProperties>
</file>