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от 16.03.2018      </w:t>
        <w:tab/>
        <w:tab/>
        <w:tab/>
        <w:t xml:space="preserve">                                     № 2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Кавказский район от 29 декабря 2017 года № 199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проведения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проверок в рамках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соблюдения подведомственными заказч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 Российской Федерации и иных нормативно прав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о контрактной системе в сфере закупок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 исполнении статьи 100  Федерального закона </w:t>
      </w:r>
      <w:r>
        <w:rPr>
          <w:sz w:val="28"/>
          <w:szCs w:val="28"/>
          <w:shd w:fill="FFFFFF" w:val="clear"/>
        </w:rPr>
        <w:t>от 05 апреля 2013 года 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в соответствии с Регламентом осуществления ведомственного контроля в сфере закупок подведомственных заказчиков администрации муниципального образования  Кавказский район, утвержденным постановлением администрации муниципального образования Кавказский район от 10 июня 2014 года № 1027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муниципального образовании Кавказский район от 29 декабря 2017 года № 199-р «Об утверждении Плана проведения администрации муниципального образования Кавказский район проверок в рамках осуществления ведомственного контроля соблюдения подведомственными заказчиками законодательства Российской Федерации и иных нормативно правовых актов о контрактной системе в сфере закупок на 2018 год» изменение, изложить приложение в новой редакции  (прилагается)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left="17001" w:hanging="779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17001" w:hanging="7797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uppressAutoHyphens w:val="true"/>
        <w:ind w:left="17001" w:hanging="779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2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6.03.2018 № 29-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2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7001" w:hanging="7797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widowControl w:val="false"/>
        <w:suppressAutoHyphens w:val="true"/>
        <w:ind w:left="17001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7001" w:hanging="779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17001" w:hanging="7797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true"/>
        <w:ind w:left="17001" w:hanging="779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204" w:hanging="0"/>
        <w:jc w:val="center"/>
        <w:outlineLvl w:val="0"/>
        <w:rPr/>
      </w:pPr>
      <w:r>
        <w:rPr>
          <w:sz w:val="28"/>
          <w:szCs w:val="28"/>
        </w:rPr>
        <w:t>от 29.12.2017 № 199-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2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 редакции распоряжения администрации 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204" w:hanging="0"/>
        <w:jc w:val="center"/>
        <w:outlineLvl w:val="0"/>
        <w:rPr/>
      </w:pPr>
      <w:r>
        <w:rPr>
          <w:sz w:val="28"/>
          <w:szCs w:val="28"/>
        </w:rPr>
        <w:t>от 16.03.2018 № 29-р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20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20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20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дминистрацией муниципального образования Кавказский район проверок в рамках осуществления ведомственного контроля соблюдения подведомственными заказчиками законодательства Российской Федерации и иных нормативно правовых актов о контрактной системе в сфере закупок на 2018 год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2126"/>
        <w:gridCol w:w="3686"/>
        <w:gridCol w:w="1701"/>
        <w:gridCol w:w="1842"/>
        <w:gridCol w:w="170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оведения проверки (выездная, документарна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ельность проверки (в рабочих дн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"Производственно-эксплуатационная служба муниципального образования Кавказ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006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 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"Ситуационный центр"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004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пер.Коммунальный, 8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.2013 № 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«Централизованная бухгалтерия администрации муниципального образования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011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                                                                   М.Д. Замятин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е вступил в силу"/>
    <w:basedOn w:val="Style5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7:00Z</dcterms:created>
  <dc:creator>ФильН</dc:creator>
  <dc:description/>
  <dc:language>en-US</dc:language>
  <cp:lastModifiedBy>ДелПр2</cp:lastModifiedBy>
  <cp:lastPrinted>2018-03-15T09:33:00Z</cp:lastPrinted>
  <dcterms:modified xsi:type="dcterms:W3CDTF">2018-03-20T13:57:00Z</dcterms:modified>
  <cp:revision>3</cp:revision>
  <dc:subject/>
  <dc:title>Распоряжение</dc:title>
</cp:coreProperties>
</file>