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6.2018      </w:t>
        <w:tab/>
        <w:tab/>
        <w:tab/>
        <w:t xml:space="preserve">                                     № 86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реестр многоквартирных домов, включ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ограмму по капитальному ремонту общего имущ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ов, расположенных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и приказа Министерства топливно-энергетического комплекса и жилищно-коммунального хозяйства Краснодарского края                           от 20 сентября 2017 года № 295 «Об утверждении порядка актуализации 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в целях  актуализации информации о многоквартирных домах, расположенных на территории муниципального образования Кавказский район   п о с т а н о в л я ю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втоматизированную информационную управления (АСУ) сведения о многоквартирных домах, введенных в эксплуатацию после завершения строительства согласно списку (прилагается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фонда капитального ремонта данных домов осуществлять на счете регионального оператора  НУО «Краснодарский краевой фонд капитального ремонта многоквартирных домов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8 № 86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, введенных в эксплуатацию после завершения строительства для включения в автоматизированную систему управления (АСУ)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383"/>
        <w:gridCol w:w="269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К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ик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дачи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Кавказска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СССР, д. 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Кавказ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Кавказска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СССР, д. 7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Кавказ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3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Кавказ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А.В. Пономар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3:00Z</dcterms:created>
  <dc:creator>JKH</dc:creator>
  <dc:description/>
  <dc:language>en-US</dc:language>
  <cp:lastModifiedBy>ДелПр2</cp:lastModifiedBy>
  <cp:lastPrinted>2018-06-26T10:37:00Z</cp:lastPrinted>
  <dcterms:modified xsi:type="dcterms:W3CDTF">2018-07-03T11:53:00Z</dcterms:modified>
  <cp:revision>3</cp:revision>
  <dc:subject/>
  <dc:title/>
</cp:coreProperties>
</file>