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от 22.06.2018      </w:t>
        <w:tab/>
        <w:tab/>
        <w:tab/>
        <w:t xml:space="preserve">                                     № 8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мероприятия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выпускника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рамках реализации муниципальной программы «Развитие образования», утвержденной постановлением администрации муниципального образования Кавказский район от 31 октября 2014 года № 1733 и  руководствуясь планом работы управления образования администрации муниципального образования Кавказ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рамму районного мероприятия, посвященного Дню выпускника  2018 года 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тделу ОМВД России по Кавказскому району (Шаповал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обеспечению безопасности при проведении районного мероприятия, посвященного Дню выпускника 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перекрытие движения по ул. Красная г. Кропоткина                         26 июня 2018 года с 17.00 до 22.00 часов от ул. Базарной  до проспекта Ворошило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</w:t>
      </w:r>
      <w:r>
        <w:rPr>
          <w:w w:val="105"/>
          <w:sz w:val="28"/>
          <w:szCs w:val="28"/>
          <w:lang w:eastAsia="ar-SA"/>
        </w:rPr>
        <w:t xml:space="preserve"> Начальнику отдела здравоохранения администрации муниципального образования Кавказский район И.М. Ежовой обеспечить медицинское сопровождение  проведения  вышеуказан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pacing w:val="4"/>
          <w:w w:val="105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  <w:szCs w:val="28"/>
          <w:lang w:eastAsia="ar-SA"/>
        </w:rPr>
        <w:t xml:space="preserve">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настоящего постановления возложить на заместителя главы муниципального образования Кавказский район                       С.В. Филат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w w:val="105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6. </w:t>
      </w:r>
      <w:r>
        <w:rPr>
          <w:w w:val="105"/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w w:val="105"/>
          <w:sz w:val="28"/>
          <w:szCs w:val="28"/>
          <w:lang w:eastAsia="ar-SA"/>
        </w:rPr>
      </w:pPr>
      <w:r>
        <w:rPr>
          <w:w w:val="105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6.2018 № 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роприятия, посвященного Дню выпускника  2018 года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июня 2018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 ч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выпускников», от привокзальной площади по ул. Красной, построение на площади МБУК "Дом культуры" Кропоткинского городского поселения Кавказ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Выпускной бал - 2018г." - творческая программа выпускников 2018г., чествование выпускников добившихся наилучших успехов в учеб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Молодежь Кубани» -  праздничная дискот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фейервер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7:00Z</dcterms:created>
  <dc:creator>User</dc:creator>
  <dc:description/>
  <dc:language>en-US</dc:language>
  <cp:lastModifiedBy>ДелПр2</cp:lastModifiedBy>
  <cp:lastPrinted>2018-06-22T15:28:00Z</cp:lastPrinted>
  <dcterms:modified xsi:type="dcterms:W3CDTF">2018-06-25T08:18:00Z</dcterms:modified>
  <cp:revision>3</cp:revision>
  <dc:subject/>
  <dc:title/>
</cp:coreProperties>
</file>