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6.2018      </w:t>
        <w:tab/>
        <w:tab/>
        <w:tab/>
        <w:t xml:space="preserve">                                     № 847</w:t>
      </w:r>
    </w:p>
    <w:p>
      <w:pPr>
        <w:pStyle w:val="31"/>
        <w:widowControl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31"/>
        <w:widowControl w:val="false"/>
        <w:rPr/>
      </w:pPr>
      <w:r>
        <w:rPr>
          <w:bCs/>
          <w:szCs w:val="28"/>
          <w:lang w:eastAsia="ru-RU"/>
        </w:rPr>
        <w:t>Об утверждении Порядка оформления и содержание плановых (рейдовых) заданий на проведение плановых (рейдовых) осмотров,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, обследований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8.3.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3.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   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формления и содержание плановых (рейдовых) заданий на проведение плановых (рейдовых) осмотров, обследований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поселений муниципального образования Кавказский район и </w:t>
      </w:r>
      <w:r>
        <w:rPr>
          <w:rFonts w:cs="Times New Roman" w:ascii="Times New Roman" w:hAnsi="Times New Roman"/>
          <w:sz w:val="28"/>
          <w:szCs w:val="28"/>
        </w:rPr>
        <w:t xml:space="preserve"> оформления результатов таких осмотров, обследований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и обеспечить его размещение  на официальном сайте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М.Д. Замятин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 xml:space="preserve">                                      В.Н. Очкаласов</w:t>
      </w:r>
    </w:p>
    <w:p>
      <w:pPr>
        <w:pStyle w:val="Style2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bookmarkStart w:id="2" w:name="sub_1000"/>
      <w:bookmarkEnd w:id="2"/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</w:t>
      </w:r>
    </w:p>
    <w:p>
      <w:pPr>
        <w:pStyle w:val="Normal"/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06.2018 № 847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31"/>
        <w:widowControl w:val="false"/>
        <w:rPr>
          <w:b w:val="false"/>
          <w:b w:val="false"/>
        </w:rPr>
      </w:pPr>
      <w:bookmarkStart w:id="3" w:name="sub_1000"/>
      <w:bookmarkEnd w:id="3"/>
      <w:r>
        <w:rPr>
          <w:b w:val="false"/>
        </w:rPr>
        <w:t>Порядок</w:t>
      </w:r>
    </w:p>
    <w:p>
      <w:pPr>
        <w:pStyle w:val="31"/>
        <w:widowControl w:val="false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оформления и содержание плановых (рейдовых) заданий на проведение плановых (рейдовых) осмотров,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, обследований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eastAsia="ru-RU"/>
        </w:rPr>
      </w:r>
      <w:bookmarkStart w:id="4" w:name="sub_110"/>
      <w:bookmarkStart w:id="5" w:name="sub_110"/>
      <w:bookmarkEnd w:id="5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 «Общие положения»</w:t>
      </w:r>
    </w:p>
    <w:p>
      <w:pPr>
        <w:pStyle w:val="Normal"/>
        <w:suppressAutoHyphens w:val="true"/>
        <w:rPr/>
      </w:pPr>
      <w:bookmarkStart w:id="6" w:name="sub_110"/>
      <w:bookmarkStart w:id="7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1. Порядок оформления и содержание плановых (рейдовых) заданий на проведение плановых (рейдовых) осмотров, обследований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поселений муниципального образования Кавказский район и </w:t>
      </w:r>
      <w:r>
        <w:rPr>
          <w:rFonts w:cs="Times New Roman" w:ascii="Times New Roman" w:hAnsi="Times New Roman"/>
          <w:sz w:val="28"/>
          <w:szCs w:val="28"/>
        </w:rPr>
        <w:t xml:space="preserve"> оформления результатов таких осмотров, обследований                              (далее - Порядок)  разработан в соответствии с требованиями статей  8.3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3.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и содержания плановых (рейдовых) заданий на проведение плановых (рейдовых) осмотров, обследований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поселений муниципального образования Кавказский район и </w:t>
      </w:r>
      <w:r>
        <w:rPr>
          <w:rFonts w:cs="Times New Roman" w:ascii="Times New Roman" w:hAnsi="Times New Roman"/>
          <w:sz w:val="28"/>
          <w:szCs w:val="28"/>
        </w:rPr>
        <w:t xml:space="preserve"> порядок оформления результатов таких осмотров, обследований.</w:t>
      </w:r>
    </w:p>
    <w:p>
      <w:pPr>
        <w:pStyle w:val="Normal"/>
        <w:suppressAutoHyphens w:val="true"/>
        <w:rPr/>
      </w:pPr>
      <w:bookmarkStart w:id="8" w:name="sub_1001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9" w:name="sub_1002"/>
      <w:bookmarkEnd w:id="8"/>
      <w:r>
        <w:rPr>
          <w:rFonts w:cs="Times New Roman" w:ascii="Times New Roman" w:hAnsi="Times New Roman"/>
          <w:sz w:val="28"/>
          <w:szCs w:val="28"/>
        </w:rPr>
        <w:t xml:space="preserve"> Проведение плановых (рейдовых) осмотров, обследований земельных участков осуществляется в соответствии с заданием на проведение плановых (рейдовых) осмотров, обследований земельных участков                       (далее - плановое (рейдовое) задание).</w:t>
      </w:r>
    </w:p>
    <w:p>
      <w:pPr>
        <w:pStyle w:val="Normal"/>
        <w:suppressAutoHyphens w:val="true"/>
        <w:rPr/>
      </w:pPr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3. При составлении плановых (рейдовых) заданий учитывается информация, содержащая сведения о нарушениях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Normal"/>
        <w:suppressAutoHyphens w:val="true"/>
        <w:rPr/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Целью оформления плановых (рейдовых) заданий является проведение мероприятий по осмотру, обследованию земельных участков на предмет соблюдения юридическими лицами и индивидуальными предпринимателями, использующими земельные участки, обязательных требований, предусмотренных законодательством Российской Федерации, Краснодарского края, а также муниципальными правовыми актами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Проведение плановых (рейдовых) осмотров, обследований земельных участков осуществляется должностными лицами управления имущественных отношений администрации муниципального образования Кавказский район (далее - Управление), уполномоченными на осуществление мероприятий по муниципальному земельному контролю.</w:t>
      </w:r>
    </w:p>
    <w:p>
      <w:pPr>
        <w:pStyle w:val="Normal"/>
        <w:suppressAutoHyphens w:val="true"/>
        <w:rPr/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6. Проведение плановых (рейдовых) осмотров, обследований земельных участков осуществляется в отношении расположенных на территории  сельских поселений муниципального образования Кавказский район земельных участков, находящихся в государственной собственности, до их разграничения по уровням собственности, в муниципальной собственности,  собственности и пользовании юридических лиц и индивидуальных предпринимател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6"/>
      <w:bookmarkStart w:id="18" w:name="sub_1006"/>
      <w:bookmarkEnd w:id="18"/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120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 «Порядок оформления и содержание плановых (рейдовых) задани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" w:name="sub_120"/>
      <w:bookmarkStart w:id="21" w:name="sub_120"/>
      <w:bookmarkEnd w:id="21"/>
    </w:p>
    <w:p>
      <w:pPr>
        <w:pStyle w:val="Normal"/>
        <w:suppressAutoHyphens w:val="true"/>
        <w:rPr/>
      </w:pPr>
      <w:bookmarkStart w:id="22" w:name="sub_1007"/>
      <w:bookmarkEnd w:id="22"/>
      <w:r>
        <w:rPr>
          <w:rFonts w:cs="Times New Roman" w:ascii="Times New Roman" w:hAnsi="Times New Roman"/>
          <w:sz w:val="28"/>
          <w:szCs w:val="28"/>
        </w:rPr>
        <w:t xml:space="preserve">2.1. Плановые (рейдовые) задания на проведение планового (рейдового) осмотра, обследования земельного участка оформляю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 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rPr/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Плановое (рейдовое) задание должно содержат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наименование документа "Плановое (рейдовое) задание на проведение планового (рейдового) осмотра, обследования земельного участка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ланового (рейдового) осмотра, обследования земельного участк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оведения планового (рейдового) осмотра, обследования земельного участк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наименование должности, подпись должностного лица, выдавшего плановое (рейдовое) задани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, наименование должности, подпись должностного лица, получившего и выполнившего плановое (рейдовое) задание, а также дату его получения и выполнения.</w:t>
      </w:r>
    </w:p>
    <w:p>
      <w:pPr>
        <w:pStyle w:val="Normal"/>
        <w:suppressAutoHyphens w:val="true"/>
        <w:rPr/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>2.3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" w:name="sub_1009"/>
      <w:bookmarkEnd w:id="27"/>
      <w:r>
        <w:rPr>
          <w:rFonts w:cs="Times New Roman" w:ascii="Times New Roman" w:hAnsi="Times New Roman"/>
          <w:sz w:val="28"/>
          <w:szCs w:val="28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Normal"/>
        <w:suppressAutoHyphens w:val="true"/>
        <w:rPr/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2.4. Срок выполнения планового (рейдового) задания не может превышать 10 рабочих  дней с момента его получения.</w:t>
      </w:r>
    </w:p>
    <w:p>
      <w:pPr>
        <w:pStyle w:val="Normal"/>
        <w:suppressAutoHyphens w:val="true"/>
        <w:rPr/>
      </w:pPr>
      <w:bookmarkStart w:id="29" w:name="sub_1010"/>
      <w:bookmarkStart w:id="30" w:name="sub_10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5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специалистов геодезических организаций, о чём делается соответствующая отметка в акте планового (рейдового) осмотра.</w:t>
      </w:r>
    </w:p>
    <w:p>
      <w:pPr>
        <w:pStyle w:val="Normal"/>
        <w:suppressAutoHyphens w:val="true"/>
        <w:rPr/>
      </w:pPr>
      <w:bookmarkStart w:id="31" w:name="sub_1011"/>
      <w:bookmarkStart w:id="32" w:name="sub_10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6. По окончании проведения планового (рейдового) осмотра, обследования плановое (рейдовое) задание с приложением материалов подлежит сдаче в архив Управ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3" w:name="sub_1012"/>
      <w:bookmarkStart w:id="34" w:name="sub_1013"/>
      <w:bookmarkEnd w:id="33"/>
      <w:r>
        <w:rPr>
          <w:rFonts w:cs="Times New Roman" w:ascii="Times New Roman" w:hAnsi="Times New Roman"/>
          <w:sz w:val="28"/>
          <w:szCs w:val="28"/>
        </w:rPr>
        <w:t>2.7. Выполненное плановое (рейдовое) задание хранится в течение трёх лет со дня его выполнения в архиве Управления.</w:t>
      </w:r>
      <w:bookmarkStart w:id="35" w:name="sub_130"/>
      <w:bookmarkEnd w:id="34"/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 «Порядок оформления результатов плановых (рейдовых) осмотров, обследований земельных участков»</w:t>
      </w:r>
    </w:p>
    <w:p>
      <w:pPr>
        <w:pStyle w:val="Normal"/>
        <w:suppressAutoHyphens w:val="true"/>
        <w:rPr/>
      </w:pPr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дения планового (рейдового) осмотра, обследования земельного участка должностным лицом Управления в течение двух рабочих дней составляется акт планового (рейдового) осмотра, обследования земельного участка (далее - акт) в двух экземплярах на бумажном носителе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rPr/>
      </w:pPr>
      <w:bookmarkStart w:id="37" w:name="sub_1015"/>
      <w:bookmarkStart w:id="38" w:name="sub_10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2. В акте указывается:</w:t>
      </w:r>
    </w:p>
    <w:p>
      <w:pPr>
        <w:pStyle w:val="Normal"/>
        <w:suppressAutoHyphens w:val="true"/>
        <w:rPr/>
      </w:pPr>
      <w:bookmarkStart w:id="39" w:name="sub_1016"/>
      <w:bookmarkEnd w:id="39"/>
      <w:r>
        <w:rPr>
          <w:rFonts w:cs="Times New Roman" w:ascii="Times New Roman" w:hAnsi="Times New Roman"/>
          <w:sz w:val="28"/>
          <w:szCs w:val="28"/>
        </w:rPr>
        <w:t>дата, время  и место составления акт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ланового (рейдового) осмотра, обследования земельного участка (реквизиты планового (рейдового) задания, фамилия, имя, отчество начальника Управления, выдавшего плановое (рейдовое) задание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 планового (рейдового) осмотра, обследования (кадастровый номер, площадь, вид разрешённого использования земельного участка, его местоположение, сведения о землепользователе (при наличии) и др.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, время начала и окончания проведения осмотра, обследования земельного участк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оводимых в ходе осмотра, обследования земельного участка (визуальный осмотр, фото-, видеофиксация и др.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ого (рейдового) осмотра, обследования земельного участка, о выявленных нарушениях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подписи) должностного лица (должностных лиц), проводившего (проводивших) плановый (рейдовый) осмотр, обследование.</w:t>
      </w:r>
    </w:p>
    <w:p>
      <w:pPr>
        <w:pStyle w:val="Normal"/>
        <w:suppressAutoHyphens w:val="true"/>
        <w:rPr/>
      </w:pPr>
      <w:bookmarkStart w:id="40" w:name="sub_1017"/>
      <w:bookmarkEnd w:id="40"/>
      <w:r>
        <w:rPr>
          <w:rFonts w:cs="Times New Roman" w:ascii="Times New Roman" w:hAnsi="Times New Roman"/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обязательных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Управления принимают в пределах своей компетенции меры по пресечению таких нарушений, а также в течение трёх дней с момента составления акта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2  части 2 статьи 1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 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17"/>
      <w:bookmarkStart w:id="42" w:name="sub_1017"/>
      <w:bookmarkEnd w:id="4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Style w:val="Style14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</w:t>
      </w:r>
      <w:bookmarkStart w:id="43" w:name="sub_1100"/>
      <w:r>
        <w:rPr>
          <w:rFonts w:cs="Times New Roman" w:ascii="Times New Roman" w:hAnsi="Times New Roman"/>
          <w:sz w:val="28"/>
          <w:szCs w:val="28"/>
        </w:rPr>
        <w:t>район</w:t>
        <w:tab/>
        <w:tab/>
        <w:t xml:space="preserve">                                        М.Д. Замятина</w:t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autoSpaceDE w:val="true"/>
        <w:ind w:left="3969" w:hanging="0"/>
        <w:jc w:val="center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widowControl w:val="false"/>
        <w:ind w:left="3969" w:hanging="0"/>
        <w:rPr/>
      </w:pPr>
      <w:r>
        <w:rPr>
          <w:rStyle w:val="Style14"/>
          <w:b/>
          <w:bCs w:val="false"/>
          <w:color w:val="000000"/>
          <w:szCs w:val="28"/>
        </w:rPr>
        <w:t xml:space="preserve">к </w:t>
      </w:r>
      <w:r>
        <w:rPr>
          <w:rStyle w:val="Style15"/>
          <w:b/>
          <w:bCs w:val="false"/>
          <w:color w:val="000000"/>
          <w:szCs w:val="28"/>
        </w:rPr>
        <w:t>Порядку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/>
          <w:szCs w:val="28"/>
          <w:lang w:eastAsia="ru-RU"/>
        </w:rPr>
        <w:t>оформления и содержание плановых (рейдовых) заданий на проведение плановых (рейдовых) осмотров,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, обследований</w:t>
      </w:r>
    </w:p>
    <w:p>
      <w:pPr>
        <w:pStyle w:val="31"/>
        <w:widowControl w:val="false"/>
        <w:ind w:left="3969" w:hanging="0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</w:r>
    </w:p>
    <w:p>
      <w:pPr>
        <w:pStyle w:val="31"/>
        <w:widowControl w:val="false"/>
        <w:ind w:left="3969" w:hanging="0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</w:r>
    </w:p>
    <w:p>
      <w:pPr>
        <w:pStyle w:val="Heading1"/>
        <w:suppressAutoHyphens w:val="true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left="5670" w:hanging="0"/>
        <w:jc w:val="center"/>
        <w:outlineLvl w:val="0"/>
        <w:rPr/>
      </w:pPr>
      <w:r>
        <w:rPr/>
        <w:t>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должность, ФИО, подпись)</w:t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left="567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___г.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овое (рейдовое) задание № 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(наименование мероприятия по контролю без взаимодействия с юридическим лицом, индивидуальным предпринимателем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_____________20__г.                                       г.Кропоткин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наименование должности должностного лица, получившего плановое (рейдовое) задание)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ыдачи планового (рейдового) задания: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информация, содержащая сведения о нарушениях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земельного</w:t>
        </w:r>
      </w:hyperlink>
      <w:r>
        <w:rPr>
          <w:rFonts w:cs="Times New Roman" w:ascii="Times New Roman" w:hAnsi="Times New Roman"/>
          <w:vertAlign w:val="superscript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законодательства</w:t>
        </w:r>
      </w:hyperlink>
      <w:r>
        <w:rPr>
          <w:rFonts w:cs="Times New Roman" w:ascii="Times New Roman" w:hAnsi="Times New Roman"/>
          <w:vertAlign w:val="superscript"/>
        </w:rPr>
        <w:t>, поступившая от граждан, индивидуальных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предпринимателей, юридических лиц, органов государственной власти, органов местного самоуправления, средств массовой информации,</w:t>
      </w:r>
    </w:p>
    <w:p>
      <w:pPr>
        <w:pStyle w:val="Style22"/>
        <w:suppressAutoHyphens w:val="true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ыявленная в ходе мониторинга, а также содержащаяся в открытых и общедоступных  информационных ресурсах)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__________________________________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ать вид мероприятия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дения планового (рейдового) осмотра, обследования</w:t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(</w:t>
      </w:r>
      <w:r>
        <w:rPr>
          <w:rFonts w:cs="Times New Roman" w:ascii="Times New Roman" w:hAnsi="Times New Roman"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>: "_____"__________20____г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оведения планового (рейдового) осмотра, обследования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(</w:t>
      </w:r>
      <w:r>
        <w:rPr>
          <w:rFonts w:cs="Times New Roman" w:ascii="Times New Roman" w:hAnsi="Times New Roman"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>: "_____"__________20____г.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 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    (подпись)        (инициалы, фамилия)  должностного лица, выдавшего задание)</w:t>
      </w:r>
    </w:p>
    <w:p>
      <w:pPr>
        <w:pStyle w:val="Normal"/>
        <w:suppressAutoHyphens w:val="tru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____20___г. для выполнения получено.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 ______________________________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    (подпись)        (инициалы, фамилия)  должностного лица,  получившего задание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____20___г. выполнено.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     (подпись)     (инициалы, фамилия)  должностного лица,  выполнившего  задание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М.Д. Замяти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jc w:val="right"/>
        <w:rPr>
          <w:rStyle w:val="Style14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Style w:val="Style14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autoSpaceDE w:val="true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widowControl w:val="false"/>
        <w:ind w:left="3969" w:hanging="0"/>
        <w:rPr/>
      </w:pPr>
      <w:r>
        <w:rPr>
          <w:rStyle w:val="Style14"/>
          <w:b/>
          <w:bCs w:val="false"/>
          <w:color w:val="000000"/>
          <w:szCs w:val="28"/>
        </w:rPr>
        <w:t xml:space="preserve">к </w:t>
      </w:r>
      <w:r>
        <w:rPr>
          <w:rStyle w:val="Style15"/>
          <w:b/>
          <w:bCs w:val="false"/>
          <w:color w:val="000000"/>
          <w:szCs w:val="28"/>
        </w:rPr>
        <w:t>Порядку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/>
          <w:szCs w:val="28"/>
          <w:lang w:eastAsia="ru-RU"/>
        </w:rPr>
        <w:t>оформления и содержание плановых (рейдовых) заданий на проведение плановых (рейдовых) осмотров,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, обследований</w:t>
      </w:r>
    </w:p>
    <w:p>
      <w:pPr>
        <w:pStyle w:val="Normal"/>
        <w:suppressAutoHyphens w:val="tru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№ ________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ероприятия по контролю без взаимодействия с юридическим лицом, индивидуальным предпринимателем)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_________20__г.                                       г.Кропоткин               </w:t>
      </w:r>
    </w:p>
    <w:p>
      <w:pPr>
        <w:pStyle w:val="Style22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 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должностного лица, составившего акт)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</w:rPr>
        <w:t>(реквизиты планового (рейдового) задания, фамилия, имя, отчество, начальника Управления, выдавшего плановое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йдовое) задание)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 плановый (рейдовый) осмотр, обследование земельного участка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используемого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(сведения о юридическом лице (ФИО руководителя, ИНН, юридический адрес, телефон), индивидуальном предпринимателе (ФИО, ИНН, адрес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места жительства, телефон), физическом лице (ФИО, паспортные данные, адрес места жительства, телефон), являющемся правообладателем земельного участк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окончания проведения осмотра, обследования: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и правоудостоверяющие документы на земельный участок: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</w:rPr>
        <w:t>(постановление (распоряжение), договор аренды земельного участка, договор купли-продажи земельного участка, иные документы)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ёшенного использования земельного участка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по документам: 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 зафиксировано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</w:rPr>
        <w:t>(сведения о фактическом использовании земельного участка, описание территории, строений, сооружений, ограждения и т.д.)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вшего акт 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М.Д. Замятина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6-20T16:18:00Z</cp:lastPrinted>
  <dcterms:modified xsi:type="dcterms:W3CDTF">2018-06-25T11:10:00Z</dcterms:modified>
  <cp:revision>3</cp:revision>
  <dc:subject/>
  <dc:title/>
</cp:coreProperties>
</file>