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/>
        <w:t xml:space="preserve">от 22.06.2018      </w:t>
        <w:tab/>
        <w:tab/>
        <w:tab/>
        <w:t xml:space="preserve">                                     № 846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25 ноября 2014 года № 1851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сроков договоров на установку и эксплуатацию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ламных конструкций на земельных участках, находящихся в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муниципального образования Кавказский район либо на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ах, государственная собственность на который н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граничена, а также на зданиях или ином недвижимом имуществе,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находящихся в собственности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13 марта 2006 года № 38-ФЗ "О рекламе", </w:t>
      </w:r>
      <w:r>
        <w:rPr>
          <w:sz w:val="28"/>
          <w:szCs w:val="28"/>
        </w:rPr>
        <w:t>решением Совета муниципального образования Кавказский район от 29 мая 2014 года № 98 «О порядке установки и эксплуатации рекламных конструкций на территории муниципального образования Кавказский район»</w:t>
      </w:r>
      <w:r>
        <w:rPr>
          <w:sz w:val="28"/>
          <w:szCs w:val="28"/>
        </w:rPr>
        <w:t xml:space="preserve">              п о с т а н о в л я ю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25 ноября 2014 года № 1851 «Об утверждении </w:t>
      </w:r>
      <w:r>
        <w:rPr>
          <w:bCs/>
          <w:sz w:val="28"/>
          <w:szCs w:val="28"/>
        </w:rPr>
        <w:t>сроков 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е не разграничена, а также на зданиях или ином недвижимом имуществе, находящихся в собственности муниципального образования Кавказский район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) наименование постановления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«Об утверждении предельных сроков 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, либо на земельных участках, государственная собственность на которые не разграничена, а также на зданиях или ином недвижимом имуществе, находящихся в собственности муниципального образования Кавказский район»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1 постановления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</w:t>
      </w:r>
      <w:r>
        <w:rPr>
          <w:sz w:val="28"/>
          <w:szCs w:val="28"/>
        </w:rPr>
        <w:t>. У</w:t>
      </w:r>
      <w:r>
        <w:rPr>
          <w:bCs/>
          <w:sz w:val="28"/>
          <w:szCs w:val="28"/>
        </w:rPr>
        <w:t>твердить предельные сроки 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,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» (прилагается)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3) пункт 3 постановления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А.В. Пономарева.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spacing w:val="2"/>
          <w:sz w:val="28"/>
          <w:szCs w:val="28"/>
        </w:rPr>
        <w:t>Кавказский район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6.2018 № 846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4 № 1851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6.2018 № 846)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СРОКИ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 xml:space="preserve">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, либо на земельных участках, государственная собственность на которые не разграничена, а также на зданиях или ином недвижимом имуществе, находящихся в собственности 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 зависимости от типа и вида рекламных конструкций и применяемых технологий демонстрации рекламы установить следующие сроки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 ви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й конструк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заключения договора на установку и эксплуатацию рекламной 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лон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ллар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ишный стен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ишная тумб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и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и-бор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ерсай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диодный экран на опор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зматр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енное па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шная рекламная конструкция в виде отдельных букв и лого</w:t>
              <w:softHyphen/>
              <w:t>тип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енная пан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ая сет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ель – кронштей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диодный экран на здании, строении, сооружен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а-фаса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рандмауэрное па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ная конструкция «остановочный павильон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на остановочном пункте движения обще</w:t>
              <w:softHyphen/>
              <w:t>ственного транспо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указ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А.В. Пономаре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8:00Z</dcterms:created>
  <dc:creator>user</dc:creator>
  <dc:description/>
  <dc:language>en-US</dc:language>
  <cp:lastModifiedBy>ДелПр2</cp:lastModifiedBy>
  <cp:lastPrinted>2018-06-13T11:31:00Z</cp:lastPrinted>
  <dcterms:modified xsi:type="dcterms:W3CDTF">2018-06-25T11:09:00Z</dcterms:modified>
  <cp:revision>3</cp:revision>
  <dc:subject/>
  <dc:title/>
</cp:coreProperties>
</file>