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22.06.2018      </w:t>
        <w:tab/>
        <w:tab/>
        <w:tab/>
        <w:t xml:space="preserve">                                     № 842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Реконструкция разводящих сете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провода, строительство основных магистралей водопровода» п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: Краснодарский край, Кавказский район, станица Казанская,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дома № 131 по улице Красной до дома № 122 по улице Кропоткина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директора МУП «Казанское» Н.А. Иванчик о подготовке документации по планировке территории в целях дальнейшего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 131 по улице Красной до дома № 122 по улице Кропоткина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   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П «Казан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 131 по улице Красной до дома № 122 по улице Кропотк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PK-1</dc:creator>
  <dc:description/>
  <dc:language>en-US</dc:language>
  <cp:lastModifiedBy>ДелПр2</cp:lastModifiedBy>
  <cp:lastPrinted>2018-06-18T17:13:00Z</cp:lastPrinted>
  <dcterms:modified xsi:type="dcterms:W3CDTF">2018-06-25T11:07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