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8      </w:t>
        <w:tab/>
        <w:tab/>
        <w:tab/>
        <w:t xml:space="preserve">                                     № 84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7 ноября 2014 года № 185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7 ноября 2014 года №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8 № 84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7 ноября 2014 года №  18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990"/>
      </w:tblGrid>
      <w:tr>
        <w:trPr>
          <w:trHeight w:val="4852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sub_71"/>
            <w:bookmarkStart w:id="4" w:name="sub_71"/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71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 5452 273,4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62947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801380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958428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58042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58197,1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58197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339,2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24502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28108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021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021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021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 тыс.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95,8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 23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 349,1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2521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4123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208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240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2240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внебюджетных источ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032,2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52399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74355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826196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Sender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  <w:p>
            <w:pPr>
              <w:pStyle w:val="Sender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1   «Цели, задачи и целевые показатели муниципальной программы муниципального образования Кавказский район «Развитие здравоохранения»» к муниципальной программе  изложить в новой редакции  (приложение № 1 к  настоящим изменениям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«Перечень основных мероприятий муниципальной программы муниципального образования Кавказский район «Развитие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                  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 «Объем финансовых ресурсов, предусмотренных на реализацию муниципальной программы муниципального образования Кавказский район  «Развитие здравоохранения» изложить в новой редакции согласно приложению № 3 к 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6.2018 № 84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«Развитие здравоохранения»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6.2018 № 840)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здравоохран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"/>
        <w:gridCol w:w="6045"/>
        <w:gridCol w:w="69"/>
        <w:gridCol w:w="1206"/>
        <w:gridCol w:w="70"/>
        <w:gridCol w:w="639"/>
        <w:gridCol w:w="70"/>
        <w:gridCol w:w="781"/>
        <w:gridCol w:w="69"/>
        <w:gridCol w:w="781"/>
        <w:gridCol w:w="70"/>
        <w:gridCol w:w="781"/>
        <w:gridCol w:w="69"/>
        <w:gridCol w:w="781"/>
        <w:gridCol w:w="70"/>
        <w:gridCol w:w="781"/>
        <w:gridCol w:w="69"/>
        <w:gridCol w:w="781"/>
        <w:gridCol w:w="70"/>
        <w:gridCol w:w="850"/>
      </w:tblGrid>
      <w:tr>
        <w:trPr>
          <w:tblHeader w:val="true"/>
          <w:trHeight w:val="3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здравоохранения»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помощи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отражены в п.1.1, 2.1, 3.1, 4.1, 5.1, 5.2 и п.6.1(цель подпрограммы является задачей муниципальной программы).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Организация оказания медицинской помощи»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 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должительности жизн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тыс.нас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профилактической вакцин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ив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явленных заболеваний на ранних стадиях разви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ездов бригад скорой медицинской помощи в календарном год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,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довлетворение потребности льготных категорий граждан, имеющих право на социальную помощь  в части лекарственного обеспечения, в необходимых лекарственных препаратах и медицинских изделиях;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льготных категорий  граждан, имеющих право на социальную помощь в части лекарствен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ивлечение  доноров  для безвозмездной сдачи крови.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оноров, безвозмездно сдающих кров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, имеющих право на социальную помощь в зубопротезир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:  Прочие мероприятия в области здравоохранения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здравоохранения, обслуживаемых централизованной бухгалтерией здравоохран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, в пределах своей компетенции.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подведомственных отделу здравоох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профессиональных знаний работников медицинских организаций;</w:t>
            </w:r>
          </w:p>
        </w:tc>
      </w:tr>
      <w:tr>
        <w:trPr>
          <w:trHeight w:val="11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 здравоохранения Кавказского района, получивших дополнительное профессиона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6 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мер социальной поддержки для медицинских работников, работающих и проживающих в сельской местности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право  на компенсационные выплаты по возмещению расходов по оплате жилья, отопления и освещения отдельным категориям граждан, работающим и проживающим в сельских населенных пунктах  муниципального образования Кавказ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7 "Создание благоприятных условий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комплектованности врачебными кадрами и недопущение оттока врачебных кадров из муниципальных бюджетных учреждений здравоохранения муниципального образования Кавказский район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жилых помещений в муниципальную собственность муниципального образования Кавказский район, для последующего предоставления их в качестве служебного жилья врачам, находящимся  в трудовых отношениях с муниципальными бюджетными учреждениями здравоохранения муниципального образования Кавказ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Амбулаторно-поликлиническая медицинская помощь (строительство зданий врача общей практики)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Увеличение зданий офисов врачей общей практики</w:t>
            </w:r>
          </w:p>
        </w:tc>
      </w:tr>
      <w:tr>
        <w:trPr>
          <w:trHeight w:val="9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сов врачей общей практики построенных  на территор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6.2018 № 84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«Развитие здравоохранения»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6.2018 № 840)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180"/>
        <w:gridCol w:w="132"/>
        <w:gridCol w:w="960"/>
        <w:gridCol w:w="1110"/>
        <w:gridCol w:w="14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рограм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7659,7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62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3032,2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2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38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96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80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802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3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3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40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408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1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1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8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3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37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5009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5009,9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5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58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2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23,2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02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022,3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7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7,4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635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52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8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8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6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6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20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20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15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88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6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1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935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935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2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5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униципального образования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8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2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6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 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 7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обретение жилых помещений в муниципальную собственность муниципального образования Кавказский район,для последующего предоставления их в качестве служебного жилья врачам, находящимся  в трудовых отношениях с муниципальными бюджетными учреждениями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ого помещ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тношений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262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861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26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3032,2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92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8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635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198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228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70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8651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430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196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94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09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09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6.2018 № 84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«Развитие здравоохранения»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6.2018 № 84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1"/>
        <w:gridCol w:w="1219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 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76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6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303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5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3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9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6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52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2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2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1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8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227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3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3032,2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9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8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55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4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96,4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000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Основной текст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Знак"/>
    <w:basedOn w:val="Style1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7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4:00Z</dcterms:created>
  <dc:creator>USER-1</dc:creator>
  <dc:description/>
  <dc:language>en-US</dc:language>
  <cp:lastModifiedBy>ДелПр2</cp:lastModifiedBy>
  <cp:lastPrinted>2018-06-19T15:07:00Z</cp:lastPrinted>
  <dcterms:modified xsi:type="dcterms:W3CDTF">2018-06-25T11:06:00Z</dcterms:modified>
  <cp:revision>3</cp:revision>
  <dc:subject/>
  <dc:title>ПРОЕКТ ПОСТАНОВЛЕНИЯ</dc:title>
</cp:coreProperties>
</file>