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    </w:t>
        <w:tab/>
        <w:tab/>
        <w:tab/>
        <w:t xml:space="preserve">                                     № 838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9 октября 2014 года                     № 1717 «Об утверждении муниципальной программы муниципального образования Кавказский район «Обеспечение безопасности населения» согласно приложению к настоящему постановлению.</w:t>
      </w:r>
    </w:p>
    <w:p>
      <w:pPr>
        <w:pStyle w:val="Style3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3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6.2018 № 838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муниципальной  программы» изложить в ново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21 годы -126819,3 тыс. рублей, 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33,3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20639,0 тыс. рублей, 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33,3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8"/>
              <w:shd w:fill="FFFFFF" w:val="clear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9551,5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96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3371,2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9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6180,3 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8"/>
              <w:shd w:fill="FFFFFF" w:val="clear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8022,8  тыс. рублей, в том числе из средств местного бюджета – 28022,8  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46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2845,0 тыс. рублей, в том числе из средств местного бюджета – 22845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3365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33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3300,0 тыс. рублей.</w:t>
            </w:r>
          </w:p>
          <w:p>
            <w:pPr>
              <w:pStyle w:val="Style38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7 паспорта муниципальной программы «Меры правового регулирования в сфере реализац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новных мерах правового регулирования в сфере реализации муниципальной программы «обеспечения безопасности населения» приведены в таблиц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4820"/>
        <w:gridCol w:w="1701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 правовой ак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ый исполн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и поддержка казачества на территории муниципального образования Кавказский район»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муниципального        образования Кавказский район от1 июня 2018 года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объема и порядка предоставления субсидий из бюджета муниципального образования Кавказский район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ализованная бухгалтерия администрации МО Кавказский район» </w:t>
            </w:r>
          </w:p>
        </w:tc>
      </w:tr>
    </w:tbl>
    <w:p>
      <w:pPr>
        <w:pStyle w:val="Style37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37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ложение № 1 «Цели, задачи и характеризующие их целевые  показатели муниципальной программы изложить в новой редакции  (приложение № 1 к  настоящим изменениям).</w:t>
      </w:r>
    </w:p>
    <w:p>
      <w:pPr>
        <w:pStyle w:val="Style37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7"/>
        <w:widowControl w:val="false"/>
        <w:shd w:fill="FFFFFF" w:val="clear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134"/>
        <w:gridCol w:w="6485"/>
        <w:gridCol w:w="194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9551,5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96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3371,2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9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7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37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auto" w:line="240"/>
        <w:ind w:left="0" w:firstLine="708"/>
        <w:rPr>
          <w:szCs w:val="28"/>
        </w:rPr>
      </w:pPr>
      <w:r>
        <w:rPr>
          <w:szCs w:val="28"/>
          <w:lang w:val="ru-RU"/>
        </w:rPr>
        <w:t xml:space="preserve">в)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изложить в новой редакции (приложение № </w:t>
      </w:r>
      <w:r>
        <w:rPr>
          <w:szCs w:val="28"/>
          <w:lang w:val="ru-RU"/>
        </w:rPr>
        <w:t xml:space="preserve">3 </w:t>
      </w:r>
      <w:r>
        <w:rPr>
          <w:szCs w:val="28"/>
        </w:rPr>
        <w:t>к  настоящим изменениям)</w:t>
      </w:r>
      <w:r>
        <w:rPr>
          <w:szCs w:val="28"/>
          <w:lang w:val="ru-RU"/>
        </w:rPr>
        <w:t>;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>. В приложение № 4 к муниципальной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в подпрограмму «Развитие и поддержка казачества на территории муниципального образования Кавказский район» </w:t>
      </w:r>
      <w:r>
        <w:rPr>
          <w:b/>
          <w:szCs w:val="28"/>
        </w:rPr>
        <w:t>(</w:t>
      </w:r>
      <w:r>
        <w:rPr>
          <w:szCs w:val="28"/>
        </w:rPr>
        <w:t>далее – подпрограмма)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1.1 приложения №1 «Цели, задачи и целевые показатели подпрограммы «Развитие и поддержка казачества на территории муниципального образования Кавказский район» изложить в новой редак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9"/>
        <w:gridCol w:w="425"/>
        <w:gridCol w:w="425"/>
        <w:gridCol w:w="425"/>
        <w:gridCol w:w="567"/>
        <w:gridCol w:w="426"/>
        <w:gridCol w:w="425"/>
        <w:gridCol w:w="425"/>
        <w:gridCol w:w="425"/>
        <w:gridCol w:w="577"/>
      </w:tblGrid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азаков дружинников казачьей дружины Кавказского РКО, привлеченных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ию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4 подпрограммы «Обоснование ресурсного обеспечения  подпрограммы» дополнить текстом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и Кавказскому районному казачьему обществу осуществляется в соответствии с Порядком определения объема и порядка предоставления субсидий из бюджета муниципального образования Кавказский район некоммерческим организациям, не являющимся государственными (муниципальными) учреждениями утвержденным правовым актом администрации муниципального образования Кавказский район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</w:tabs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 xml:space="preserve">в) </w:t>
      </w:r>
      <w:r>
        <w:rPr>
          <w:szCs w:val="28"/>
        </w:rPr>
        <w:t>приложение № 2 к подпрограмме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>мероприятий подпрограммы "Развитие и поддержка казачества на территории муниципального образования Кавказский район"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 приложение № 7 к муниципальной программе, в подпрограмму  «Обеспечение пожарной безопасности» (далее – подпрограмма) внести 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21 годы – 28022,8  тыс. рублей, в том числе из средств местного бюджета – 28022,8  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46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2,8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2,8 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1,8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1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приложение № 1 «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изложить в новой редакции (приложение № 5 к  настоящим изменениям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6 к  настоящим изменениям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риложение № 10 к муниципальной программе,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37"/>
        <w:widowControl w:val="false"/>
        <w:shd w:fill="FFFFFF" w:val="clear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22845,0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22845,0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3214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3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32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3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7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widowControl w:val="fals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муниципального образования  Кавказски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numPr>
          <w:ilvl w:val="2"/>
          <w:numId w:val="1"/>
        </w:numPr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08"/>
        </w:tabs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«Создание системы комплексного обеспечения безопасности жизнедеятельности муниципального образования Кавказский район " изложить в новой редакции (приложение № </w:t>
      </w:r>
      <w:r>
        <w:rPr>
          <w:szCs w:val="28"/>
          <w:lang w:val="ru-RU"/>
        </w:rPr>
        <w:t>7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93"/>
        <w:gridCol w:w="1007"/>
        <w:gridCol w:w="718"/>
        <w:gridCol w:w="6"/>
        <w:gridCol w:w="1001"/>
        <w:gridCol w:w="12"/>
        <w:gridCol w:w="10"/>
        <w:gridCol w:w="985"/>
        <w:gridCol w:w="10"/>
        <w:gridCol w:w="49"/>
        <w:gridCol w:w="946"/>
        <w:gridCol w:w="7"/>
        <w:gridCol w:w="7"/>
        <w:gridCol w:w="39"/>
        <w:gridCol w:w="16"/>
        <w:gridCol w:w="937"/>
        <w:gridCol w:w="20"/>
        <w:gridCol w:w="46"/>
        <w:gridCol w:w="13"/>
        <w:gridCol w:w="937"/>
        <w:gridCol w:w="10"/>
        <w:gridCol w:w="10"/>
        <w:gridCol w:w="33"/>
        <w:gridCol w:w="26"/>
        <w:gridCol w:w="937"/>
        <w:gridCol w:w="10"/>
        <w:gridCol w:w="10"/>
        <w:gridCol w:w="23"/>
        <w:gridCol w:w="36"/>
        <w:gridCol w:w="781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текущем периоде  противопожарных преград (межэтажные двери, противопожарные двери, люки),  устройство противопожарных лестниц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вакуационных вы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а негорючими материалами пола (стен, потолка)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у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аппаратно-программных комплексов видеонаблюд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)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Обоснование ресурсного обеспечения муниципальной программы "Обеспечение безопасности населения»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  <w:gridCol w:w="10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8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481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0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0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)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425"/>
              <w:gridCol w:w="1276"/>
              <w:gridCol w:w="1134"/>
              <w:gridCol w:w="992"/>
              <w:gridCol w:w="967"/>
              <w:gridCol w:w="25"/>
              <w:gridCol w:w="993"/>
              <w:gridCol w:w="992"/>
              <w:gridCol w:w="992"/>
              <w:gridCol w:w="992"/>
              <w:gridCol w:w="993"/>
              <w:gridCol w:w="1550"/>
              <w:gridCol w:w="9"/>
              <w:gridCol w:w="1144"/>
            </w:tblGrid>
            <w:tr>
              <w:trPr>
                <w:trHeight w:val="382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8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48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48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7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3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.1</w:t>
                  </w:r>
                </w:p>
                <w:p>
                  <w:pPr>
                    <w:pStyle w:val="Style39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8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6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а оборудования для постановки под охрану в МБУ ДО «Детская музыкальная школа № 1 им.Г.В.Свиридова»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9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10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551,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7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61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37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3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11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0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4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5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6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5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7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   О.М. Ляхов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pacing w:lineRule="auto" w:line="240" w:before="0" w:after="0"/>
        <w:ind w:left="8505" w:firstLine="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и поддержка  казачества </w:t>
      </w:r>
    </w:p>
    <w:p>
      <w:pPr>
        <w:pStyle w:val="Normal"/>
        <w:widowControl w:val="false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)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«Развитие и поддержка  казачества на территории муниципального  образования Кавказский район»</w:t>
      </w:r>
    </w:p>
    <w:tbl>
      <w:tblPr>
        <w:tblW w:w="150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  <w:gridCol w:w="1007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-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влечение членов казачьего общества к охране общественного порядка в МО Кавказский район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звитию казачества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ества на территории район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Кавказскому районному казачьему обществу на проведение мероприятий по развитию казаче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 дружинников казачьей дружины,  казаков мобильных групп (ценными подарками, грам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-ние качества несения службы членов казачьей дружин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СМ для доставки казаков дружинников на постоянной основе на дежурство и домой после дежурства согласно трехстороннего соглашения, для проверки дежурства казаков дружи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я помощи полиции по охране общественного порядк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3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сбора исторического полка по плану ККВ (ГСМ, аренда автотранспорта, приобретение военно-полевой формы и армейской палатки, обеспечение питанием участников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Style39"/>
              <w:tabs>
                <w:tab w:val="clear" w:pos="708"/>
                <w:tab w:val="left" w:pos="0" w:leader="none"/>
              </w:tabs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оржественных мероприятиях, посвященных Дню реабилитации кубанского казачества в  г. Краснодаре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казаков в торжественных мероприятиях на Тамани (ГСМ, аренда автотранспорта, прож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посвященных Дню образования Кубанского Казачьего войска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миновения героически павших казаков под командованием сотника А.Л.Гречишкина 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8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мероприятий, спортивных соревнований среди учащихся казачьих классов, групп, казачьей молодежи (приобретение грамот, кубков, ценных подарков, спортинвентаря, поездки на соревнования по рукопашному бою, районные, отдельские, войсковые, ГСМ, аренда и содержание спортивного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изготовление каталога, закупка поделочных материалов (ГСМ, грамоты, призы, кубки, ценные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10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полнительных мероприятиях  по плану Кубанского казачьего войска (ГСМ, аренда автотранспорта, ценные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 1.11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уставной деятельности штаба Кавказского 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(Р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пожарной безопасности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муниципальной  программы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147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6095"/>
        <w:gridCol w:w="851"/>
        <w:gridCol w:w="709"/>
        <w:gridCol w:w="850"/>
        <w:gridCol w:w="992"/>
        <w:gridCol w:w="851"/>
        <w:gridCol w:w="850"/>
        <w:gridCol w:w="993"/>
        <w:gridCol w:w="850"/>
        <w:gridCol w:w="86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евые показатели: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кнопки тревожной сигнализации (тревожной кнопки), системы видеонаблюдения,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</w:tr>
      <w:tr>
        <w:trPr>
          <w:trHeight w:val="31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668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пожарной безопасности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муниципальной  программы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)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5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8"/>
        <w:gridCol w:w="1134"/>
        <w:gridCol w:w="1371"/>
        <w:gridCol w:w="897"/>
        <w:gridCol w:w="995"/>
        <w:gridCol w:w="989"/>
        <w:gridCol w:w="993"/>
        <w:gridCol w:w="992"/>
        <w:gridCol w:w="992"/>
        <w:gridCol w:w="1134"/>
        <w:gridCol w:w="1134"/>
        <w:gridCol w:w="1428"/>
      </w:tblGrid>
      <w:tr>
        <w:trPr>
          <w:trHeight w:val="131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 финан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-ный ре-зультат реализации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образования,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системы, системы ПАК «Стрелец-мониторинг»,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9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9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4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2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2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 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9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9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5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 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19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19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16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 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 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8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8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8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ерезарядка огнетушителе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провода и насосной станции, в том числе по  подведомствен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администрация МО Кавказ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22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22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58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9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0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pacing w:lineRule="auto" w:line="240" w:before="0" w:after="0"/>
        <w:ind w:left="4678" w:firstLine="4536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системы комплексного обеспечения жизнедеятельности муниципального образования Кавказский район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муниципальной  программы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8)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«Создание системы комплексного обеспечения безопасности жизнедеятельности муниципального образования Кавказский район» </w:t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1431"/>
      </w:tblGrid>
      <w:tr>
        <w:trPr>
          <w:trHeight w:val="2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39"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93" w:right="-109" w:firstLine="3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5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обеспечение функционирования МКУ «Ситуационный центр»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итуацион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го обеспечения безопасности жизнедеятельности (прио-бретение  аппаратно-программных комплексов видеонаблюдения, обслуживания камер обзорного видеонаблюдения муниципального сегмента СК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1" w:right="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дела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зачества и военным вопросам</w:t>
        <w:tab/>
        <w:tab/>
        <w:tab/>
        <w:tab/>
        <w:t xml:space="preserve">          </w:t>
        <w:tab/>
        <w:tab/>
        <w:t xml:space="preserve">                                    </w:t>
        <w:tab/>
        <w:t xml:space="preserve">                                                   И.А. Сытников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9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left="0" w:right="0"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4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4"/>
    <w:next w:val="Normal"/>
    <w:qFormat/>
    <w:pPr>
      <w:jc w:val="left"/>
    </w:pPr>
    <w:rPr>
      <w:rFonts w:eastAsia="Times New Roman"/>
      <w:kern w:val="2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8"/>
    <w:next w:val="Normal"/>
    <w:qFormat/>
    <w:pPr>
      <w:ind w:left="0" w:right="0"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8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7:00Z</dcterms:created>
  <dc:creator>LLS</dc:creator>
  <dc:description/>
  <dc:language>en-US</dc:language>
  <cp:lastModifiedBy>ДелПр2</cp:lastModifiedBy>
  <cp:lastPrinted>2018-06-18T16:05:00Z</cp:lastPrinted>
  <dcterms:modified xsi:type="dcterms:W3CDTF">2018-06-25T11:00:00Z</dcterms:modified>
  <cp:revision>3</cp:revision>
  <dc:subject/>
  <dc:title/>
</cp:coreProperties>
</file>