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6.2018      </w:t>
        <w:tab/>
        <w:tab/>
        <w:tab/>
        <w:t xml:space="preserve">                                     № 83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06 ноября 2014 года № 1743                                      «Об утверждении муниципальной программы  муниципального образования Кавказский район «Экономическое развитие и инновационная экономика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8 № 837</w:t>
      </w:r>
    </w:p>
    <w:p>
      <w:pPr>
        <w:pStyle w:val="Msonormalbullet2gif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Msonormalbullet2gif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Msonormalbullet2gif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ab/>
        <w:t>1. Позицию паспорта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 «Объемы бюджетных ассигнований муниципальной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86855,1  тыс. рублей,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4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382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94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федерального бюджета –  15841,6 тыс. рублей,  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средств краевого бюджета –                                  1852,4 тыс. рублей, 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61,1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94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– 120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9273,6 тыс. рублей за счет средств местного бюджета, 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27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3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ддержка и развитие малого и среднего предпринимательства в муниципальном образовании Кавказский район»,  всего – 23201,2 тыс. рублей, 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2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50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5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федерального бюджета –   15841,6 тыс. рублей, 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                             1852,4 тыс. рублей, 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4307,2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– 120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54380,3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905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7,1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Таблицу «Обоснование ресурсного обеспечение муниципальной программы» раздела 4 муниципальной программы изложить в новой редакц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6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79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3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ложение № 2 «Перечень мероприятий подпрограммы «Формирование и продвижение инвестиционно – привлекательного образа муниципального образования Кавказский район» муниципальной программы изложить в новой редакции, согласно приложению № 1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паспорте подпрограммы «Поддержка и развитие малого и среднего предпринимательства в муниципальном образовании Кавказский район» позицию «Объемы бюджетных ассигнований подпрограммы» изложить в следующей редакции: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3201,2 тыс. рублей,                                        из них: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15841,6 тыс. рублей,  в том числе 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62,0 тыс. рублей; 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1852,4 тыс. рублей, в том числе: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4307,2 тыс. рублей,  в том числе по годам реализации: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5 год – 426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6 год – 856,7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8 год – 85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22,5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20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аблиц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раздела 4 подпрограммы «Поддержка и развитие малого и среднего предпринимательства в муниципальном образовании Кавказский район» изложить в новой редак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right"/>
        <w:rPr/>
      </w:pP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320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3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2 «Перечень мероприятий подпрограммы «Поддержка и развитие малого и среднего предпринимательства в муниципальном образовании Кавказский район» муниципальной программы изложить в новой редакции, согласно приложению № 2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аспорте 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позицию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Таблицу «Обоснование ресурсного обеспечения подпрограммы» раздела 4 подпрограммы 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изложить в новой редак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риложение № 2 «Перечень мероприятий 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 муниципальной программы изложить в новой редакции, согласно приложению №  3 к настоящим изменениям."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М.Д. Замяти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7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 – 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7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1418"/>
        <w:gridCol w:w="992"/>
        <w:gridCol w:w="992"/>
        <w:gridCol w:w="851"/>
        <w:gridCol w:w="850"/>
        <w:gridCol w:w="851"/>
        <w:gridCol w:w="1700"/>
        <w:gridCol w:w="992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 подпрог-ра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7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М.Д. Замятина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7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Поддержка и развитие малого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 в муниципальном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Кавказский район»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 образова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6.2018 № 83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ероприятий подпрограммы </w:t>
      </w:r>
      <w:r>
        <w:rPr>
          <w:rFonts w:cs="Times New Roman" w:ascii="Times New Roman" w:hAnsi="Times New Roman"/>
          <w:b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в муниципальном образовани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авказский район</w:t>
      </w:r>
      <w:r>
        <w:rPr>
          <w:rFonts w:cs="Times New Roman" w:ascii="Times New Roman" w:hAnsi="Times New Roman"/>
          <w:b w:val="false"/>
          <w:color w:val="000000"/>
          <w:lang w:val="ru-RU"/>
        </w:rPr>
        <w:t>»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8"/>
        <w:gridCol w:w="139"/>
        <w:gridCol w:w="996"/>
        <w:gridCol w:w="1130"/>
        <w:gridCol w:w="992"/>
        <w:gridCol w:w="988"/>
        <w:gridCol w:w="850"/>
        <w:gridCol w:w="998"/>
        <w:gridCol w:w="850"/>
        <w:gridCol w:w="851"/>
        <w:gridCol w:w="850"/>
        <w:gridCol w:w="1560"/>
        <w:gridCol w:w="170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22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Гарантийный фонд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арского края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-ниматель-ства с целью развития бизнеса в Кавказском райо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-ниматель-ств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О Кавказский район</w:t>
            </w:r>
          </w:p>
        </w:tc>
      </w:tr>
      <w:tr>
        <w:trPr>
          <w:trHeight w:val="19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ни-мательств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"круглых столов", "дней открытых дверей"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знес-инкубатора "Развитие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аренды офисных помещений и оборудова-ния для ведения бизнеса, в том числе на льготных услов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-формационной доступности субъектам малого и среднего бизнеса об инвестици-онно-привлека-тельных объект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-ниматель-ства Кавказ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-ма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М.Д. Замятина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ни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8 № 837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М.Д. Замяти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11"/>
    <w:qFormat/>
    <w:rPr>
      <w:rFonts w:ascii="Cambria" w:hAnsi="Cambria" w:eastAsia="Times New Roman" w:cs="Cambria"/>
      <w:color w:val="243F60"/>
      <w:sz w:val="26"/>
      <w:szCs w:val="26"/>
      <w:lang w:val="en-US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4:00Z</dcterms:created>
  <dc:creator>ДелПр2</dc:creator>
  <dc:description/>
  <cp:keywords/>
  <dc:language>en-US</dc:language>
  <cp:lastModifiedBy>ДелПр2</cp:lastModifiedBy>
  <cp:lastPrinted>2018-06-19T09:15:00Z</cp:lastPrinted>
  <dcterms:modified xsi:type="dcterms:W3CDTF">2018-07-02T05:30:00Z</dcterms:modified>
  <cp:revision>4</cp:revision>
  <dc:subject/>
  <dc:title/>
</cp:coreProperties>
</file>