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0" w:name="sub_100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6.2018      </w:t>
        <w:tab/>
        <w:tab/>
        <w:tab/>
        <w:t xml:space="preserve">                                     № 83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4 октября 2014 года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1.06.2018 № 835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/>
      </w:pPr>
      <w:r>
        <w:rPr/>
        <w:t>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55991,3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85,4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5562,9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997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469,6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555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27,6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835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835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повышение уровня и качества жизни населения Кавказского района за счет увеличения дос-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соци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 Кавказского района, вовлечение населения в процесс создания культурного продукта и формирование комфортной среды жизнедеятель-ности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№ 2 «Реализация дополнительных предпрофессиональ-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3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4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пре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20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4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0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5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5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никам,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увеличение средней заработ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редней заработной платы работников сферы культуры и искусства Кавказ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 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835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/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835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3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2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5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5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  <w:kern w:val="2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5:00Z</dcterms:created>
  <dc:creator>USER</dc:creator>
  <dc:description/>
  <dc:language>en-US</dc:language>
  <cp:lastModifiedBy>ДелПр2</cp:lastModifiedBy>
  <cp:lastPrinted>2018-06-13T17:32:00Z</cp:lastPrinted>
  <dcterms:modified xsi:type="dcterms:W3CDTF">2018-06-25T10:36:00Z</dcterms:modified>
  <cp:revision>3</cp:revision>
  <dc:subject/>
  <dc:title/>
</cp:coreProperties>
</file>