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8      </w:t>
        <w:tab/>
        <w:tab/>
        <w:tab/>
        <w:t xml:space="preserve">                                     № 8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остановля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№ 8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к под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7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8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1.06.2018 № 832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3"/>
        <w:gridCol w:w="1276"/>
        <w:gridCol w:w="155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99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8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еконструкция МБОУ  СОШ № 7  г. Кропоткин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еконструкция МБОУ  СОШ № 7  г. Кропоткин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МР, оборудование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2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4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(получатель субсидий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8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1.06.2018 № 832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8"/>
        <w:gridCol w:w="1321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3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стройка на 60 мест к существующему дошкольному учреждению МБДОУ ЦРР-д/с № 21 по адресу:  ст. Дмитриевск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Октябрьская70В.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 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 2018 года</w:t>
            </w:r>
          </w:p>
        </w:tc>
      </w:tr>
      <w:tr>
        <w:trPr>
          <w:trHeight w:val="297" w:hRule="atLeast"/>
        </w:trPr>
        <w:tc>
          <w:tcPr>
            <w:tcW w:w="1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 реализации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21.06.2018 № 832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06.2018 № 832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4881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8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31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6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6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1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8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6282F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9:00Z</dcterms:created>
  <dc:creator>USER-1</dc:creator>
  <dc:description/>
  <dc:language>en-US</dc:language>
  <cp:lastModifiedBy>ДелПр2</cp:lastModifiedBy>
  <cp:lastPrinted>2018-06-15T10:33:00Z</cp:lastPrinted>
  <dcterms:modified xsi:type="dcterms:W3CDTF">2018-06-25T10:30:00Z</dcterms:modified>
  <cp:revision>3</cp:revision>
  <dc:subject/>
  <dc:title/>
</cp:coreProperties>
</file>