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6.2018 № 83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375,9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24,8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7294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2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7375,9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599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10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499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599,8 рублей и приведен в приложении № 3».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Модернизация системы теплоснабжения в муниципальном образовании Кавказский район» к подпрограмме  изложить в новой редакции, согласно приложению № 2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«Обоснование ресурсного обеспечения подпрограммы «Модернизация системы теплоснабжения в муниципальном образовании Кавказский район» к под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ложением № 4 «Информация об объекте капитального строительства «Строительство блочно-модульной котельной МБОУ СОШ № 19 в ст. Казанской», подпрограммы «Модернизация системы теплоснабжения в муниципальном образовании Кавказский район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беспер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0" w:name="_GoBack"/>
            <w:bookmarkEnd w:id="10"/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 Кавказского района (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1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1139" w:hRule="atLeast"/>
        </w:trPr>
        <w:tc>
          <w:tcPr>
            <w:tcW w:w="15610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Блочно-модульная котельная МБОУ СОШ №19 в ст. Казанской Кавказского района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3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63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0:00Z</dcterms:created>
  <dc:creator>USER-1</dc:creator>
  <dc:description/>
  <dc:language>en-US</dc:language>
  <cp:lastModifiedBy>ДелПр2</cp:lastModifiedBy>
  <cp:lastPrinted>2018-06-13T17:17:00Z</cp:lastPrinted>
  <dcterms:modified xsi:type="dcterms:W3CDTF">2018-06-22T10:11:00Z</dcterms:modified>
  <cp:revision>3</cp:revision>
  <dc:subject/>
  <dc:title/>
</cp:coreProperties>
</file>