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ВКАЗСКИЙ РАЙОН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.06.2018      </w:t>
        <w:tab/>
        <w:tab/>
        <w:tab/>
        <w:t xml:space="preserve">                                     № 82</w:t>
      </w:r>
      <w:r>
        <w:rPr>
          <w:rFonts w:cs="Times New Roman" w:ascii="Times New Roman" w:hAnsi="Times New Roman"/>
          <w:lang w:val="ru-RU"/>
        </w:rPr>
        <w:t>9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от  12 ноября 2014 года № 1761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Развитие сельского хозяйства и  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регулирование рынков сельскохозяйственной продукции, сырья и 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довольствия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и Порядком  принятия решения о разработке, формировании, реализации и оценки эффективности реализации муниципальных программ, утвержденным постановлением администрации муниципального образования Кавказский район от 11 июля 2014 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риложение к постановлению администрации муниципального образования Кавказский район от</w:t>
      </w:r>
      <w:bookmarkStart w:id="0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ода № 1761 «Об утверждении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согласно приложению к настоящему постановлению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1" w:name="sub_4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3. Постановление вступает в силу  со дня его подписания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21.06.2018  № 829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7 ноября 2014 года № 176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 паспорте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 позицию «Объемы бюджетных ассигнований муниципальной программы» 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6237"/>
      </w:tblGrid>
      <w:tr>
        <w:trPr>
          <w:trHeight w:val="5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муниципальной программы из бюджетов всех уровней составляет   97270,8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15806,3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20845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13966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11496,4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11718,6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1719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11719,0 тыс. 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средств федерального бюджета – 4065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3658,3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 406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краевого бюджета –59381,6 тыс. руб. из них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6105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15563,6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 8642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 7010,9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 7352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 7353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 7353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32624,2   тыс. рублей, из них по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 5592,3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 4724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4724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4485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4365,9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4365,9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4365,9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 внебюджетных источников – 1200,0 тыс. рублей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45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15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6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подпрограмме «Стимулирование и повышение эффективности труда в сельскохозяйственном производстве» за счет средств местного бюджета -1400,0 тыс. рублей, из 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200,0 тыс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ar196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2. Таблицу </w:t>
      </w:r>
      <w:bookmarkStart w:id="6" w:name="Par276"/>
      <w:bookmarkStart w:id="7" w:name="Par218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раздела 4 «Обоснование ресурсного обеспечения муниципальной программы» изложить в следующей 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19"/>
        <w:gridCol w:w="1129"/>
        <w:gridCol w:w="1134"/>
        <w:gridCol w:w="1134"/>
        <w:gridCol w:w="1134"/>
        <w:gridCol w:w="1134"/>
        <w:gridCol w:w="992"/>
      </w:tblGrid>
      <w:tr>
        <w:trPr>
          <w:trHeight w:val="42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-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ные источ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ники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-витие сельского хозяйства и регу-лирование рын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сельскохозяйственной продукции, сырья и продо-вольств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7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9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26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200,0</w:t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7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3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2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-ственного производ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6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8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1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200,0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-вания в АПК на территории МО Кавказ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7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2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Основное мероприятие № 3. «Предупреждение риска заноса, рас-пространения и ликвидации очагов африканской чумы свиней 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территории МО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2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2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3. Приложение № 2 «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к муниципальной программе изложить в новой редакции согласно приложению  к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Б.В. Караул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1.06.2018 № 829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9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,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1.06.2018 № 829)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134"/>
        <w:gridCol w:w="992"/>
        <w:gridCol w:w="28"/>
        <w:gridCol w:w="1106"/>
        <w:gridCol w:w="1134"/>
        <w:gridCol w:w="1134"/>
        <w:gridCol w:w="1276"/>
        <w:gridCol w:w="1276"/>
        <w:gridCol w:w="1276"/>
        <w:gridCol w:w="991"/>
        <w:gridCol w:w="8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венный результат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-ник муниципальной прог-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2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7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7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754,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-чение произ-водства, расшире-ние рынков с/х продук-ции всех форм собствен-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-ление сельс-кого хозяй-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обеспечение деятельности МБУ «ИКЦ МС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-рование по вопросам АПК с целью увеличения произ-водства с\х продукц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БУ «ИКЦ МСП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6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-ние произ-водства, расшире-ние рынков с/х продукции всех форм собствен-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6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 -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 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0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9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4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4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499,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-ского хозяй-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4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499,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4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с/х продукции малыми формами хозяйство-вание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оддержке сель-скохозяйственного производства в Краснодарском крае в частности предостав-ление субсидий граж-данам, ведущим лич-ное подсобное хо-зяйство, крестьянским фермерским хозяйст-вам, индивидуальным предпринимателям ведущим деятель-ность в области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285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99,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ства,  с/х продукции малыми формами хозяйствова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285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99,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 №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-странения и ликви-дации очагов афри-канской чумы свиней на территории   муни-ципального образо-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-нения африкан-ской чумы свиней на территории райо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-отического, ветери-нарно- санитарного благополучия в муни-ципальном образо-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4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64,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4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4,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редупреждению и ликвидации болезней животных, их лече-нию, защите населе-ния от болезней об-щих для человека и животных, в части регулирования чис-ленности безнад-зорных животных на территории муници-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4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64,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и-рование числен-ности безнадзор-ных животных на территории  Кавказ-ского райо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4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64,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5870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60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7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5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519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381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0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53,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224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9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                  Б.В. Караулов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5:00Z</dcterms:created>
  <dc:creator>MorozovaO</dc:creator>
  <dc:description/>
  <dc:language>en-US</dc:language>
  <cp:lastModifiedBy>ДелПр2</cp:lastModifiedBy>
  <cp:lastPrinted>2018-02-01T08:09:00Z</cp:lastPrinted>
  <dcterms:modified xsi:type="dcterms:W3CDTF">2018-06-22T10:07:00Z</dcterms:modified>
  <cp:revision>3</cp:revision>
  <dc:subject/>
  <dc:title/>
</cp:coreProperties>
</file>