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06.2018      </w:t>
        <w:tab/>
        <w:tab/>
        <w:tab/>
        <w:t xml:space="preserve">                                     № 825</w:t>
      </w:r>
    </w:p>
    <w:p>
      <w:pPr>
        <w:pStyle w:val="ConsPlusNonformat"/>
        <w:widowControl w:val="false"/>
        <w:suppressAutoHyphens w:val="true"/>
        <w:ind w:left="5760" w:right="-3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рограммы профилактики нарушений юридическим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цами и индивидуальными предпринимателями обязательных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й в сфере муниципального земельного контроля на 2018 год</w:t>
      </w:r>
    </w:p>
    <w:p>
      <w:pPr>
        <w:pStyle w:val="Normal"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 (прилагается).</w:t>
      </w:r>
    </w:p>
    <w:p>
      <w:pPr>
        <w:pStyle w:val="Normal"/>
        <w:suppressAutoHyphens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0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708"/>
        <w:rPr/>
      </w:pPr>
      <w:bookmarkStart w:id="1" w:name="sub_4"/>
      <w:bookmarkEnd w:id="0"/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М.Д. Замятину.</w:t>
      </w:r>
    </w:p>
    <w:p>
      <w:pPr>
        <w:pStyle w:val="Normal"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bookmarkStart w:id="2" w:name="sub_4"/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. Постановление вступает в силу со дня его подписания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;Times New Roman" w:hAnsi="Times New Roman;Times New Roman" w:eastAsia="Andale Sans UI;Arial Unicode MS" w:cs="Times New Roman;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       В.Н.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suppressAutoHyphens w:val="true"/>
        <w:ind w:hanging="0"/>
        <w:jc w:val="left"/>
        <w:rPr>
          <w:rFonts w:ascii="Times New Roman;Times New Roman" w:hAnsi="Times New Roman;Times New Roman" w:eastAsia="Andale Sans UI;Arial Unicode MS" w:cs="Times New Roman;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</w:r>
    </w:p>
    <w:p>
      <w:pPr>
        <w:pStyle w:val="Normal"/>
        <w:suppressAutoHyphens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</w:t>
      </w:r>
    </w:p>
    <w:p>
      <w:pPr>
        <w:pStyle w:val="ConsPlusNonformat"/>
        <w:widowControl w:val="false"/>
        <w:suppressAutoHyphens w:val="true"/>
        <w:ind w:left="5760" w:right="-366" w:firstLine="18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А</w:t>
      </w:r>
    </w:p>
    <w:p>
      <w:pPr>
        <w:pStyle w:val="ConsPlusNonformat"/>
        <w:widowControl w:val="false"/>
        <w:suppressAutoHyphens w:val="true"/>
        <w:ind w:left="5760" w:right="-36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ConsPlusNormal"/>
        <w:suppressAutoHyphens w:val="true"/>
        <w:ind w:left="576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</w:r>
    </w:p>
    <w:p>
      <w:pPr>
        <w:pStyle w:val="11"/>
        <w:widowControl w:val="false"/>
        <w:suppressAutoHyphens w:val="true"/>
        <w:ind w:left="5760" w:hanging="0"/>
        <w:jc w:val="center"/>
        <w:rPr>
          <w:rFonts w:eastAsia="SimSun;宋体"/>
          <w:sz w:val="28"/>
          <w:szCs w:val="24"/>
          <w:lang w:eastAsia="zh-CN"/>
        </w:rPr>
      </w:pPr>
      <w:r>
        <w:rPr>
          <w:sz w:val="28"/>
        </w:rPr>
        <w:t>от 20.06.2018 № 825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редупреждение нарушения субъектами муниципального земельного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, 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ъяснение субъектами муниципального земельного контроля обязательных требований, предотвращающих возможные нарушения обязательных требований законодатель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мотивации к добросовестному поведению субъектов муниципального земе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понимания обязательных требований земельного законодательства Российской Федерации у подконтрольных субъектов;</w:t>
              <w:br/>
              <w:t>- 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правосознания и правовой культуры субъектов муниципального земе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явленных нарушений, шт.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в 2018 году профилактических мероприятий (размещения информации на официальном сайте Администрации муниципального образования Кавказский район в информационно-телекоммуникационной сети "Интернет"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://www.kavraion.ru, совещаниях с субъектами контроля, и пр.)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: снижение количества выявленных в 2018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: 2018 год,</w:t>
            </w:r>
          </w:p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" w:name="sub_9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bookmarkStart w:id="4" w:name="sub_110"/>
      <w:bookmarkEnd w:id="4"/>
      <w:r>
        <w:rPr>
          <w:sz w:val="28"/>
          <w:szCs w:val="28"/>
        </w:rPr>
        <w:t xml:space="preserve">Характеристика текущего состояния и прогноз развития реализации </w:t>
      </w:r>
    </w:p>
    <w:p>
      <w:pPr>
        <w:pStyle w:val="Heading1"/>
        <w:keepNext w:val="false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актики нарушений юридическими лицами и </w:t>
      </w:r>
    </w:p>
    <w:p>
      <w:pPr>
        <w:pStyle w:val="Heading1"/>
        <w:keepNext w:val="false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 обязательных требований в сфере </w:t>
      </w:r>
    </w:p>
    <w:p>
      <w:pPr>
        <w:pStyle w:val="Heading1"/>
        <w:keepNext w:val="false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2018 год  в Кавказском районе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left="139" w:firstLine="902"/>
        <w:rPr/>
      </w:pPr>
      <w:bookmarkStart w:id="5" w:name="sub_110"/>
      <w:bookmarkEnd w:id="5"/>
      <w:r>
        <w:rPr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емельный контроль в соответствии со статьей 72 Земельного кодекса Российской Федерации, Законом Краснодарского края                от 04 марта 2015 года № 3126-КЗ «О порядке осуществления органами местного самоуправления муниципального земельного контроля на территории Краснодарского края», Положением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униципальном земельном контроле на территории муниципального образования Кавказский район, утвержденным решением Совета муниципального образования Кавказский район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ja-JP" w:bidi="fa-IR"/>
        </w:rPr>
        <w:t>от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февраля 2017 года № 418, постановлением администрации муниципального образования Кавказский район от 04 сентября 2017 года                    № 1401 «Об утверждении Административного регламента по исполнению муниципальной функции «Осуществление муниципального земельного контроля на территории  муниципального образования Кавказский район», осуществляется в целях:</w:t>
      </w:r>
    </w:p>
    <w:p>
      <w:pPr>
        <w:pStyle w:val="Normal"/>
        <w:suppressAutoHyphens w:val="true"/>
        <w:rPr/>
      </w:pPr>
      <w:bookmarkStart w:id="6" w:name="sub_101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контроля за соблюдением юридическими лицами, индивидуальными предпринимателями, гражданами требовани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дарского края в отношении объектов земельных отношений, за нарушение которых предусмотрена административная и иная ответственность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11"/>
      <w:bookmarkStart w:id="8" w:name="sub_101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) предупреждение и пресечение фактов самовольного занятия земельных участков на территории сельских поселений Кавказского района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12"/>
      <w:bookmarkStart w:id="10" w:name="sub_1013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мер по контролю за использованием земель, расположенных в границах сельских поселений Кавказского района, в целях сохранения особо ценных земель, земель сельскохозяйственного назначения, а также иных объектов земельных отношений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13"/>
      <w:bookmarkStart w:id="12" w:name="sub_101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ение мер по эффективному использованию земель, расположенных в границах сельских поселений Кавказского района.</w:t>
      </w:r>
      <w:bookmarkEnd w:id="12"/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чными результатами исполнения программы  являются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явление признаков нарушений земельного законодательства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е отсутствия признаков нарушений земельного законодательства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инятие мер по пресечению нарушений требовани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емельного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3" w:name="sub_1022"/>
      <w:r>
        <w:rPr>
          <w:rFonts w:cs="Times New Roman;Times New Roman" w:ascii="Times New Roman;Times New Roman" w:hAnsi="Times New Roman;Times New Roman"/>
          <w:sz w:val="28"/>
          <w:szCs w:val="28"/>
        </w:rPr>
        <w:t>и по устранению последствий нарушений, выявленных в ходе проведения проверочных мероприятий муниципального земельного контроля.</w:t>
      </w:r>
      <w:bookmarkEnd w:id="13"/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подконтрольных субъектов к добросовестному исполнению возложенных на них обязанностей в сфере земельных отношений.  </w:t>
      </w:r>
    </w:p>
    <w:p>
      <w:pPr>
        <w:pStyle w:val="Normal"/>
        <w:suppressAutoHyphens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14" w:name="sub_120"/>
      <w:bookmarkEnd w:id="14"/>
      <w:r>
        <w:rPr>
          <w:sz w:val="28"/>
          <w:szCs w:val="28"/>
        </w:rPr>
        <w:t>2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5" w:name="sub_120"/>
      <w:bookmarkStart w:id="16" w:name="sub_120"/>
      <w:bookmarkEnd w:id="16"/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упреждение нарушения субъектами муниципального земельного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, </w:t>
      </w:r>
    </w:p>
    <w:p>
      <w:pPr>
        <w:pStyle w:val="Normal"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ение субъектами муниципального земельного обязательных требований, предотвращающих возможные нарушения обязательных требований законодательства;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е мотивации к добросовестному поведению субъектов муниципального земельного контроля. </w:t>
      </w:r>
    </w:p>
    <w:p>
      <w:pPr>
        <w:pStyle w:val="Normal"/>
        <w:suppressAutoHyphens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autoSpaceDE w:val="true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понимания обязательных требований земельного законодательства Российской Федерации у подконтрольных субъектов;</w:t>
      </w:r>
    </w:p>
    <w:p>
      <w:pPr>
        <w:pStyle w:val="Normal"/>
        <w:suppressAutoHyphens w:val="true"/>
        <w:autoSpaceDE w:val="true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правосознания и правовой культуры субъектов муниципального земельного контроля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стижение указанных целей и задач будет осуществляться в рамках реализации мероприятий программы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 реализации программы - 2018 год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bookmarkStart w:id="17" w:name="sub_130"/>
      <w:r>
        <w:rPr>
          <w:szCs w:val="28"/>
        </w:rPr>
        <w:t xml:space="preserve">3. </w:t>
      </w:r>
      <w:bookmarkEnd w:id="17"/>
      <w:r>
        <w:rPr>
          <w:szCs w:val="28"/>
        </w:rPr>
        <w:tab/>
      </w:r>
      <w:r>
        <w:rPr>
          <w:bCs/>
          <w:sz w:val="28"/>
          <w:szCs w:val="28"/>
        </w:rPr>
        <w:t>План-график профилактических мероприятий в сфере муниципального земельного контроля на 2018 год (перечень мероприятий программы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32"/>
        <w:gridCol w:w="2192"/>
      </w:tblGrid>
      <w:tr>
        <w:trPr>
          <w:trHeight w:val="38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ind w:left="15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сайте Администрации муниципального образования Кавказский район в телекоммуникационной сети "Интернет" http://www.kavraion.ru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(по мере необходимости) поддерживать в актуальном состоя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pacing w:before="0" w:after="0"/>
              <w:ind w:left="33" w:hanging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pacing w:before="0" w:after="0"/>
              <w:ind w:left="33" w:hanging="0"/>
              <w:rPr/>
            </w:pPr>
            <w:r>
              <w:rPr/>
              <w:t>Обеспечение регулярного                     обобщения практики осуществления  в сфере муниципального земельного контроля и размещение на официальном сайте Администрации муниципального образования Кавказский район в телекоммуникационной сети "Интернет" http://www.kavraion.ru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8" w:name="sub_160"/>
      <w:r>
        <w:rPr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8"/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ет на официальном сайте администрации муниципального образования Кавказский район отчетность о реализации программы не                позднее 01 февраля 2019 года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 w:val="false"/>
        <w:suppressAutoHyphens w:val="true"/>
        <w:ind w:right="-36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ститель главы муниципального</w:t>
      </w:r>
    </w:p>
    <w:p>
      <w:pPr>
        <w:pStyle w:val="ConsPlusNonformat"/>
        <w:widowControl w:val="false"/>
        <w:suppressAutoHyphens w:val="true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pStyle w:val="ConsPlusNonformat"/>
        <w:widowControl w:val="false"/>
        <w:suppressAutoHyphens w:val="true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3</w:t>
    </w:r>
  </w:p>
  <w:p>
    <w:pPr>
      <w:pStyle w:val="Header"/>
      <w:ind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3</w:t>
    </w:r>
  </w:p>
  <w:p>
    <w:pPr>
      <w:pStyle w:val="Header"/>
      <w:ind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;Times New Roman"/>
      <w:b/>
      <w:color w:val="106BBE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character" w:styleId="Style16">
    <w:name w:val="Ниж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;Times New Roman" w:hAnsi="Tahoma;Times New Roman" w:cs="Times New Roman;Times New Roman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;Times New Roman" w:hAnsi="Tahoma;Times New Roman" w:cs="Tahoma;Times New Roman"/>
      <w:lang w:val="en-US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23840532.1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4:00Z</dcterms:created>
  <dc:creator>Admin</dc:creator>
  <dc:description/>
  <dc:language>en-US</dc:language>
  <cp:lastModifiedBy>ДелПр2</cp:lastModifiedBy>
  <cp:lastPrinted>2018-06-15T14:56:00Z</cp:lastPrinted>
  <dcterms:modified xsi:type="dcterms:W3CDTF">2018-06-21T10:04:00Z</dcterms:modified>
  <cp:revision>3</cp:revision>
  <dc:subject/>
  <dc:title>ПРИЛОЖЕНИЕ № 1</dc:title>
</cp:coreProperties>
</file>