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т 19.06.2018      </w:t>
        <w:tab/>
        <w:tab/>
        <w:tab/>
        <w:t xml:space="preserve">                                     № 80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вязи с установившейся устойчивой жаркой погодой на территории муниципального образования Кавказский район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</w:t>
      </w:r>
      <w:r>
        <w:rPr>
          <w:sz w:val="28"/>
          <w:szCs w:val="28"/>
          <w:shd w:fill="FFFFFF" w:val="clear"/>
        </w:rPr>
        <w:t xml:space="preserve">Постановлением Правительства РФ от 25 апреля 2012 года № 390                                  «О противопожарном режиме», </w:t>
      </w:r>
      <w:r>
        <w:rPr>
          <w:sz w:val="28"/>
          <w:szCs w:val="28"/>
        </w:rPr>
        <w:t xml:space="preserve"> Законом Краснодарского края от 31 марта                  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жигание мусора и сухой травянистой растительности на земельных участках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5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ля возможного использования имеющуюся водовозную и землеройную технику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. В случае возникновения пожаров за пределами границ населенного пункта, привлекать население и членов добровольных пожарных формирований для локализации очагов возгор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ть для оповещения населения о пожаре звуковую сигнализацию (сирены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постоянный мониторинг развития пожарной обстановки на подведомственной территории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2) при опасности возникновения лесных пожаров ограничить передвижение по территории лесных насаждений автомобильного транспорта без искрогасителей на выпускных трубах двигателей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3) установить запрет посещения гражданами лесных массивов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4) в случае необходимости обеспечить безвозмездное использование общественного транспорта для экстренной эвакуации насел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5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О.Ф. 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 xml:space="preserve">5. </w:t>
      </w:r>
      <w:r>
        <w:rPr>
          <w:sz w:val="28"/>
          <w:szCs w:val="28"/>
        </w:rPr>
        <w:t>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 Караулову выполнить дополнительные мероприятия: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, предупреждающие о необходимости защиты урожая от огня;</w:t>
      </w:r>
    </w:p>
    <w:p>
      <w:pPr>
        <w:pStyle w:val="Normal"/>
        <w:widowControl w:val="false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мер пожарной безопасности в период проведения сельскохозяйственных работ и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7:00Z</dcterms:created>
  <dc:creator>МЧС</dc:creator>
  <dc:description/>
  <dc:language>en-US</dc:language>
  <cp:lastModifiedBy>ДелПр2</cp:lastModifiedBy>
  <cp:lastPrinted>2018-06-18T11:56:00Z</cp:lastPrinted>
  <dcterms:modified xsi:type="dcterms:W3CDTF">2018-06-20T10:07:00Z</dcterms:modified>
  <cp:revision>3</cp:revision>
  <dc:subject/>
  <dc:title>АДМИНИСТРАЦИЯ МУНИЦИПАЛЬНОГО ОБРАЗОВАНИЯ</dc:title>
</cp:coreProperties>
</file>