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.06.2018      </w:t>
        <w:tab/>
        <w:tab/>
        <w:tab/>
        <w:t xml:space="preserve">                                     № 7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о статьей 28 Федерального закона от 06 октября                  2003 года № 131-ФЗ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04 июн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8 № 798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4 июня 2018 года   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8 мая 2018 года  № 622                 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№0322052018113, дата опубликования – 22 мая 2018 го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с противопожарными расстояниями: от 1,0 м до 2,9 м до одноэтажных нежилых зданий, размещенных на соседнем участке по адресу: ст.Кавказская, ул.Малиновского, 246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алиновского, 244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.Горького, 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М.Горького,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М.Горького, 19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Обвальный, 1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Обвальный, 1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Обвальный, 13-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опоткина,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улица Кропоткина, 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ропоткина, 25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Садовый, 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Садовый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Садовый, 5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Суворова,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улица Суворова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Суворова, 182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Воровского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Воровс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двухэтажного жилого дома (с мансардным этажом) со следующими противопожарными расстояниями: 3,6 м до одноэтажного жилого здания, размещенного на соседнем участке по адресу: ст.Казанская, пер.Воровского, 28 и 1,06 м до одноэтажного кирпичного нежилого здания, размещенного на соседнем участке по адресу: ст.Казанская, пер.Воровского, 28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Воровского, 2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Темижбекская, улица Расшеватская, 7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станица Темижбекская, улица Расшеватская, 7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ПСБ Курганинское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станица Темижбекская, улица Расшеватская, 77-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возражениями правообладателя земельного участка по адресу: ст.Темижбекская, ул.Советская, 42, рекомендовать главе муниципального образования Кавказский район отказать в выдаче разрешение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вязи с возражениями правообладателя земельного участка по адресу: ст.Темижбекская, ул.Советская, 42,   комиссией по подготовке Правил землепользования и застройки сельских поселений Кавказского района единогласно принято решение об отказе в выдаче разрешение на отклонение от предельных параметров разрешенной реконструкции жилого дома по адресу: Кавказский район, станица Темижбекская, улица Советская, 4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Калинина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Темижбекская, улица Калинин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ек с противопожарным расстоянием – 0,9 м до одноэтажного нежилого здания, размещенного на соседнем участке по адресу: ст.Темижбекская, ул.Калинина, 5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Темижбекская, улица Калинина, 5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Почтовая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Темижбекская, улица Почтовая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Темижбекская, улица Почтовая, 8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хутор Полтавский, улица Западн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хутор Полтавский, улица Запад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хутор Полтавский, улица Западная, 2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054,0 кв.м. «магазины» по адресу: Кавказский район, станица Кавказская, улица Ленина,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054,0 кв.м. «магазины» по адресу: Кавказский район, станица Кавказская, улица Ленина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054,0 кв.м. «магазины» по адресу: Кавказский район, станица Кавказская, улица Ленина, 32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06,0 кв.м. «магазины» по адресу: Кавказский район, станица Кавказская, с/т «Рассвет», участок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6,0 кв.м. «магазины» по адресу: Кавказский район, станица Кавказская, с/т «Рассвет»,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06,0 кв.м. «магазины» по адресу: Кавказский район, станица Кавказская, с/т «Рассвет», участок 2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9,0 кв.м. «обслуживание автотранспорта» по адресу: Кавказский район, станица Кавказская, улица Малиновского, 281а, гараж №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9,0 кв.м. «обслуживание автотранспорта» по адресу: Кавказский район, станица Кавказская, улица Малиновского, 281а, гараж №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9,0 кв.м. «обслуживание автотранспорта» по адресу: Кавказский район, станица Кавказская, улица Малиновского, 281а, гараж №8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4,0 кв.м. «объекты гаражного назначения» по адресу: Кавказский район, станица Темижбекская, улица Расшеватская, 83, гараж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4,0 кв.м. «объекты гаражного назначения» по адресу: Кавказский район, станица Темижбекская, улица Расшеватская, 83, гараж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4,0 кв.м. «объекты гаражного назначения» по адресу: Кавказский район, станица Темижбекская, улица Расшеватская, 83, гараж №6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784,0 кв.м. «магазины» по адресу: Кавказский район, станица Темижбекская, улица Расшеватская, 77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84,0 кв.м. «магазины» по адресу: Кавказский район, станица Темижбекская, улица Расшеватская, 7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784,0 кв.м. «магазины» по адресу: Кавказский район, станица Темижбекская, улица Расшеватская, 77 «В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760,0 кв.м. «малоэтажная многоквартирная жилая застройка» по адресу: Кавказский район, поселок им.М.Горького, улица Север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760,0 кв.м. «малоэтажная многоквартирная жилая застройка» по адресу: Кавказский район, поселок им.М.Горького, улица Север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 760,0 кв.м. «малоэтажная многоквартирная жилая застройка» по адресу: Кавказский район, поселок им.М.Горького, улица Северная, 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5 000,0 кв.м. «ведение огородничества» по адресу: Кавказский район, поселок Возрождение, улица Центральн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5 000,0 кв.м. «ведение огородничества» по адресу: Кавказский район, поселок Возрождение, улица Централь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5 000,0 кв.м. «ведение огородничества» по адресу: Кавказский район, поселок Возрождение, улица Центральная, 2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А.В. Пономарев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6:00Z</dcterms:created>
  <dc:creator>USER</dc:creator>
  <dc:description/>
  <dc:language>en-US</dc:language>
  <cp:lastModifiedBy>ДелПр2</cp:lastModifiedBy>
  <cp:lastPrinted>2018-06-13T17:41:00Z</cp:lastPrinted>
  <dcterms:modified xsi:type="dcterms:W3CDTF">2018-06-20T10:06:00Z</dcterms:modified>
  <cp:revision>3</cp:revision>
  <dc:subject/>
  <dc:title>УТВЕРЖДЕНО</dc:title>
</cp:coreProperties>
</file>