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т 18.06.2018      </w:t>
        <w:tab/>
        <w:tab/>
        <w:tab/>
        <w:t xml:space="preserve">                                     № 7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</w:t>
      </w:r>
      <w:r>
        <w:rPr>
          <w:bCs/>
          <w:sz w:val="28"/>
          <w:szCs w:val="28"/>
        </w:rPr>
        <w:t>еречня 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 при осуществлении ведомственного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о исполнение Федерального закона </w:t>
      </w:r>
      <w:r>
        <w:rPr>
          <w:sz w:val="28"/>
          <w:szCs w:val="28"/>
          <w:shd w:fill="FFFFFF" w:val="clear"/>
        </w:rPr>
        <w:t xml:space="preserve">от 05 апреля 2013 года № 44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постановления Правительства РФ  от 10 февраля                  2014 года № 89 «Об утверждении Правил осуществления ведомственного контроля в сфере закупок для обеспечения федеральных нужд»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(прилаг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5 постановления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М.Д. Замятин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firstLine="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8 № 784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0.06.2014 № 102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8 № 784)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 при осуществлении ведомственного контроля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"Производственно-эксплуатационная служба муниципального образования Кавказский район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казенное учреждение "Ситуационный центр"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учреждение "Центральная бухгалтерия администрации муниципального образования Кавказский район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«Аварийно-спасательный отряд муниципального образования Кавказ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казенное учреждение «Управление по делам гражданской обороны и  чрезвычайным ситуациям» муниципального образования Кавказский район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6. 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       М.Д. Замят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Управление делами</dc:creator>
  <dc:description/>
  <dc:language>en-US</dc:language>
  <cp:lastModifiedBy>ДелПр2</cp:lastModifiedBy>
  <cp:lastPrinted>2018-06-13T12:54:00Z</cp:lastPrinted>
  <dcterms:modified xsi:type="dcterms:W3CDTF">2018-06-20T10:05:00Z</dcterms:modified>
  <cp:revision>3</cp:revision>
  <dc:subject/>
  <dc:title>Об утверждении состава городской конкурсной комиссии</dc:title>
</cp:coreProperties>
</file>