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ДМИНИСТРАЦИЯ МУНИЦИПАЛЬНОГО ОБРАЗОВА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ВКАЗСКИЙ РАЙОН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т 18.06.2018      </w:t>
        <w:tab/>
        <w:tab/>
        <w:tab/>
        <w:t xml:space="preserve">                                     № 778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от 28 мая  2018 года № 680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показателей эффективности деятельности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х бюджетных учреждений, подведомственных отделу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дравоохранения муниципального образования Кавказский район,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х руководителей и работников»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приказом Министерства здравоохранения Краснодарского края от 30 ноября 2015 года № 6898 «Об утверждении показателей эффективности деятельности организаций, подведомственных министерству здравоохранения Краснодарского края, их руководителей и работников»                              п о с т а н о в л я ю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 в постановление администрации муниципального образования Кавказский район от 28 мая 2018 года № 680 «Об утверждении показателей эффективности деятельности муниципальных бюджетных учреждений, подведомственных отделу здравоохранения муниципального образования Кавказский район, их руководителей и работников»  следующие изменени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подпункт а) пункта 1 постановления читать в следующей редакции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«а) примерный перечень показателей эффективности деятельности муниципальных бюджетных учреждений здравоохранения муниципального образования Кавказский район и их руководителей по видам учреждений               (далее - Перечень №1) (приложение № 1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подпункт б) пункта 1 постановления читать в следующей редакции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б) примерный перечень показателей эффективности деятельности для работников по видам учреждений и основным категориям                                             (далее -  Перечень № 2) (приложение № 2)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) пункт 2 постановления читать в следующей редакции: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«2. Утвердить методику определения размера выплат стимулирующего характера на основе примерного перечня показателей эффективности деятельности (приложение № 3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) подпункт 1) пункта 3 постановления читать в следующей редакции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1) использовать в работе примерный перечень показателей эффективности деятельности муниципальных бюджетных учреждений здравоохранения муниципального образования Кавказский район и их руководителей по видам учреждений, примерный перечень показателей эффективности деятельности для работников по видам учреждений и основным категориям и методику определения размера выплат стимулирующего характера на основе примерного перечня  показателей эффективности деятельности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5) подпункт 2) пункта 3 постановления читать в следующей редакции: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2) утвердить методику определения размера выплат стимулирующего характера на основе примерного перечня  показателей эффективности деятельности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6) наименование приложения № 1 к постановлению читать в следующей редакции: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Примерный перечень показателей эффективности деятельности муниципальных бюджетных учреждений здравоохранения муниципального образования Кавказский район и их руководителей по видам учреждений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7) наименование приложения № 2 к постановлению читать в следующей редакции: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«Примерный перечень показателей эффективности деятельности для работников по видам учреждений и основным категориям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8) наименование приложения № 3 к постановлению читать в следующей редакции: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«Утвердить методику определения размера выплат стимулирующего характера на основе примерного перечня  показателей эффективности деятельности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2"/>
      <w:bookmarkEnd w:id="0"/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тделу информационной политики администрации муниципального образования Кавказский район (Винокурова)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публиковать (обнародовать) настоящее постановление в периодическом печатном издании, распространяемом в муниципальном образовании Кавказский райо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и обеспечить его </w:t>
      </w:r>
      <w:r>
        <w:rPr>
          <w:rFonts w:cs="Times New Roman" w:ascii="Times New Roman" w:hAnsi="Times New Roman"/>
          <w:sz w:val="28"/>
          <w:szCs w:val="28"/>
        </w:rPr>
        <w:t>размещение на официальном сайте администрации муниципального образования Кавказский район в информационно-телекоммуникационной сети "Интернет"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2"/>
      <w:bookmarkStart w:id="2" w:name="sub_4"/>
      <w:bookmarkEnd w:id="1"/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официального опубликования и распространяется на правоотношения, возникшие с 01 января 2018 года.</w:t>
      </w:r>
      <w:bookmarkEnd w:id="2"/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     В.Н. Очкаласов</w:t>
      </w:r>
    </w:p>
    <w:p>
      <w:pPr>
        <w:pStyle w:val="21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Верхний колонтитул Знак"/>
    <w:basedOn w:val="Style13"/>
    <w:qFormat/>
    <w:rPr>
      <w:rFonts w:ascii="Calibri" w:hAnsi="Calibri" w:cs="Calibri"/>
      <w:sz w:val="20"/>
      <w:szCs w:val="20"/>
    </w:rPr>
  </w:style>
  <w:style w:type="character" w:styleId="Style15">
    <w:name w:val="Гипертекстовая ссылка"/>
    <w:basedOn w:val="Style13"/>
    <w:qFormat/>
    <w:rPr>
      <w:b/>
      <w:bCs/>
      <w:color w:val="000000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Нижний колонтитул Знак"/>
    <w:basedOn w:val="Style13"/>
    <w:qFormat/>
    <w:rPr>
      <w:sz w:val="22"/>
      <w:szCs w:val="22"/>
    </w:rPr>
  </w:style>
  <w:style w:type="character" w:styleId="BodyText2Char">
    <w:name w:val="Body Text 2 Char"/>
    <w:basedOn w:val="Style13"/>
    <w:qFormat/>
    <w:rPr/>
  </w:style>
  <w:style w:type="character" w:styleId="2">
    <w:name w:val="Основной текст 2 Знак"/>
    <w:basedOn w:val="Style13"/>
    <w:qFormat/>
    <w:rPr>
      <w:rFonts w:ascii="Calibri" w:hAnsi="Calibri" w:cs="Calibri"/>
      <w:sz w:val="22"/>
      <w:szCs w:val="22"/>
      <w:lang w:val="ru-RU"/>
    </w:rPr>
  </w:style>
  <w:style w:type="character" w:styleId="Style19">
    <w:name w:val="Основной текст Знак"/>
    <w:basedOn w:val="Style13"/>
    <w:qFormat/>
    <w:rPr>
      <w:rFonts w:ascii="Calibri" w:hAnsi="Calibri" w:cs="Calibri"/>
      <w:sz w:val="22"/>
      <w:szCs w:val="22"/>
      <w:lang w:val="ru-RU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20">
    <w:name w:val="Текст Знак"/>
    <w:basedOn w:val="Style13"/>
    <w:qFormat/>
    <w:rPr>
      <w:rFonts w:ascii="Courier New" w:hAnsi="Courier New" w:cs="Courier New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Style22">
    <w:name w:val="Абзац списка"/>
    <w:basedOn w:val="Normal"/>
    <w:qFormat/>
    <w:pPr>
      <w:ind w:left="720" w:hanging="0"/>
    </w:pPr>
    <w:rPr>
      <w:rFonts w:eastAsia="Times New Roma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27">
    <w:name w:val="Внимание: криминал!!"/>
    <w:basedOn w:val="Normal"/>
    <w:next w:val="Normal"/>
    <w:qFormat/>
    <w:pPr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sz w:val="24"/>
      <w:szCs w:val="24"/>
      <w:u w:val="single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b/>
      <w:bCs/>
      <w:sz w:val="24"/>
      <w:szCs w:val="24"/>
    </w:rPr>
  </w:style>
  <w:style w:type="paragraph" w:styleId="Xl22">
    <w:name w:val="xl22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b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sz w:val="24"/>
      <w:szCs w:val="24"/>
    </w:rPr>
  </w:style>
  <w:style w:type="paragraph" w:styleId="Xl26">
    <w:name w:val="xl26"/>
    <w:basedOn w:val="Normal"/>
    <w:qFormat/>
    <w:pPr>
      <w:spacing w:lineRule="auto" w:line="240" w:before="280" w:after="280"/>
      <w:jc w:val="center"/>
      <w:textAlignment w:val="center"/>
    </w:pPr>
    <w:rPr>
      <w:sz w:val="28"/>
      <w:szCs w:val="28"/>
    </w:rPr>
  </w:style>
  <w:style w:type="paragraph" w:styleId="Xl27">
    <w:name w:val="xl27"/>
    <w:basedOn w:val="Normal"/>
    <w:qFormat/>
    <w:pPr>
      <w:spacing w:lineRule="auto" w:line="240" w:before="280" w:after="280"/>
      <w:jc w:val="center"/>
    </w:pPr>
    <w:rPr>
      <w:sz w:val="28"/>
      <w:szCs w:val="28"/>
    </w:rPr>
  </w:style>
  <w:style w:type="paragraph" w:styleId="Xl28">
    <w:name w:val="xl28"/>
    <w:basedOn w:val="Normal"/>
    <w:qFormat/>
    <w:pPr>
      <w:spacing w:lineRule="auto" w:line="240" w:before="280" w:after="280"/>
      <w:jc w:val="center"/>
      <w:textAlignment w:val="center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sz w:val="24"/>
      <w:szCs w:val="24"/>
      <w:u w:val="single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sz w:val="24"/>
      <w:szCs w:val="24"/>
    </w:rPr>
  </w:style>
  <w:style w:type="paragraph" w:styleId="Style2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0:01:00Z</dcterms:created>
  <dc:creator>USER-1</dc:creator>
  <dc:description/>
  <dc:language>en-US</dc:language>
  <cp:lastModifiedBy>ДелПр2</cp:lastModifiedBy>
  <cp:lastPrinted>2018-06-06T09:15:00Z</cp:lastPrinted>
  <dcterms:modified xsi:type="dcterms:W3CDTF">2018-06-20T10:01:00Z</dcterms:modified>
  <cp:revision>3</cp:revision>
  <dc:subject/>
  <dc:title/>
</cp:coreProperties>
</file>