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18.06.2018      </w:t>
        <w:tab/>
        <w:tab/>
        <w:tab/>
        <w:t xml:space="preserve">                                     № 77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межведомственной рабочей группы в муниципально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и Кавказский район по координации работы учреждений 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й, предоставляющих услуги ранней помощи в сфер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оохранения и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и распоряжений Правительства Российской Федерации                     от 31 августа 2016 года № 1839 и от 17 декабря 2016 года № 2723-ор об обеспечении условий для реализации в субъектах Российской Федерации комплекса услуг ранней помощи, в соответствии с утвержденным Планом мероприятий по реализации на территории Краснодарского края Концепции развития системы ранней помощи в Российской Федерации на период                           до 2020 года,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ежведомственную рабочую группу в муниципальном образовании Кавказский район по координации работы учреждений и организаций, предоставляющих услуги ранней помощи в сфере здравоохранения и образования и утвердить ее состав (прилагаетс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    С.В. Филатову.</w:t>
      </w:r>
      <w:bookmarkStart w:id="0" w:name="_GoBack"/>
      <w:bookmarkEnd w:id="0"/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2018 № 777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рабочей группы в муниципальном образовании Кавказский район по координации работы учреждений и организаций, предоставляющих услуги ранней помощи в сфере здравоохранения и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widowControl w:val="false"/>
        <w:tabs>
          <w:tab w:val="clear" w:pos="708"/>
          <w:tab w:val="left" w:pos="3544" w:leader="none"/>
        </w:tabs>
        <w:suppressAutoHyphens w:val="true"/>
        <w:spacing w:before="0" w:after="0"/>
        <w:textAlignment w:val="baseline"/>
        <w:rPr/>
      </w:pPr>
      <w:r>
        <w:rPr>
          <w:sz w:val="28"/>
          <w:szCs w:val="28"/>
        </w:rPr>
        <w:t xml:space="preserve">Филатова </w:t>
        <w:tab/>
        <w:t xml:space="preserve">- заместитель главы муниципального </w:t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лана Викторовна</w:t>
        <w:tab/>
        <w:t>образования Кавказский район, руководитель</w:t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жведомственной рабочей группы;</w:t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widowControl w:val="false"/>
        <w:tabs>
          <w:tab w:val="clear" w:pos="708"/>
          <w:tab w:val="left" w:pos="3544" w:leader="none"/>
        </w:tabs>
        <w:suppressAutoHyphens w:val="true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емченко </w:t>
        <w:tab/>
        <w:t>- начальник управления образования</w:t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да Григорь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вказский район, заместитель руководителя </w:t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жведомственной рабочей групп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widowControl w:val="false"/>
        <w:tabs>
          <w:tab w:val="clear" w:pos="708"/>
          <w:tab w:val="left" w:pos="3544" w:leader="none"/>
        </w:tabs>
        <w:suppressAutoHyphens w:val="true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уховская </w:t>
        <w:tab/>
        <w:t>- начальник отдела по делам</w:t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талья Иосифовна</w:t>
        <w:tab/>
        <w:t xml:space="preserve">несовершеннолетних администрации </w:t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го образования Кавказский район, </w:t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кретарь межведомственной рабочей групп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лены межведомственной рабочей групп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widowControl w:val="false"/>
        <w:tabs>
          <w:tab w:val="clear" w:pos="708"/>
          <w:tab w:val="left" w:pos="3544" w:leader="none"/>
        </w:tabs>
        <w:suppressAutoHyphens w:val="true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аранова </w:t>
        <w:tab/>
        <w:t>- заместитель главного врача по детству и</w:t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Ивановна</w:t>
        <w:tab/>
        <w:t xml:space="preserve">родовспоможению МБУЗ «Кропоткинская </w:t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ородская больница» муниципального </w:t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мченко </w:t>
        <w:tab/>
        <w:t>- начальник управления социальной защиты</w:t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тьяна Дмитриевна</w:t>
        <w:tab/>
        <w:t xml:space="preserve">населения министерство труда и социального </w:t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вития Краснодарского края в Кавказском </w:t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е (по согласованию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widowControl w:val="false"/>
        <w:tabs>
          <w:tab w:val="clear" w:pos="708"/>
          <w:tab w:val="left" w:pos="3544" w:leader="none"/>
        </w:tabs>
        <w:suppressAutoHyphens w:val="true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Ежова </w:t>
        <w:tab/>
        <w:t>- начальник отдела здравоохранения</w:t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рина Михайло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widowControl w:val="false"/>
        <w:tabs>
          <w:tab w:val="clear" w:pos="708"/>
          <w:tab w:val="left" w:pos="3544" w:leader="none"/>
        </w:tabs>
        <w:suppressAutoHyphens w:val="true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Елисеева </w:t>
        <w:tab/>
        <w:t>- начальник управления по вопросам семьи</w:t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тория Валерьевна</w:t>
        <w:tab/>
        <w:t xml:space="preserve">и детства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widowControl w:val="false"/>
        <w:tabs>
          <w:tab w:val="clear" w:pos="708"/>
          <w:tab w:val="left" w:pos="3544" w:leader="none"/>
        </w:tabs>
        <w:suppressAutoHyphens w:val="true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Ламанова </w:t>
        <w:tab/>
        <w:t>- районный педиатр МБУЗ «Центральная</w:t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ина Васильевна</w:t>
        <w:tab/>
        <w:t xml:space="preserve">районная больница» муниципального </w:t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конда</w:t>
        <w:tab/>
        <w:t>- директор МКУ "Центр психолого-</w:t>
      </w:r>
    </w:p>
    <w:p>
      <w:pPr>
        <w:pStyle w:val="Normal"/>
        <w:tabs>
          <w:tab w:val="clear" w:pos="708"/>
          <w:tab w:val="left" w:pos="36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 Илларионовна</w:t>
        <w:tab/>
        <w:t>педагогической и медико-социальной помощи.</w:t>
      </w:r>
    </w:p>
    <w:p>
      <w:pPr>
        <w:pStyle w:val="Normal"/>
        <w:tabs>
          <w:tab w:val="clear" w:pos="708"/>
          <w:tab w:val="left" w:pos="36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С.В. Филат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Знак"/>
    <w:basedOn w:val="Style14"/>
    <w:qFormat/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Style20">
    <w:name w:val="Название Знак"/>
    <w:basedOn w:val="Style14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cs="Calibri"/>
      <w:sz w:val="22"/>
      <w:szCs w:val="22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Calibri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00:00Z</dcterms:created>
  <dc:creator>Ushkova</dc:creator>
  <dc:description/>
  <dc:language>en-US</dc:language>
  <cp:lastModifiedBy>ДелПр2</cp:lastModifiedBy>
  <cp:lastPrinted>2018-06-14T10:18:00Z</cp:lastPrinted>
  <dcterms:modified xsi:type="dcterms:W3CDTF">2018-06-20T10:00:00Z</dcterms:modified>
  <cp:revision>3</cp:revision>
  <dc:subject/>
  <dc:title>О ликвидации муниципального  казенного учреждения</dc:title>
</cp:coreProperties>
</file>