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7.06.2018      </w:t>
        <w:tab/>
        <w:tab/>
        <w:tab/>
        <w:t xml:space="preserve">                                     № 7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работник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учреждения «Аварийно-спасательный отряд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платы труда работников муниципального бюджетного учреждения «Аварийно-спасательный отряд муниципального образования Кавказский район» в соответствие с Трудовым кодексом Российской Федерации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оплате труда работников муниципального бюджетного учреждения «Аварийно-спасательный отряд муниципального образования Кавказский район»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змеры должностных окладов работников муниципального бюджетного учреждения «Аварийно-спасательный отряд муниципального образования Кавказский район»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ирование расходов, связанных с оплатой труда работников учреждения, осуществлять в пределах средств, предусмотренных в районном бюджете на соответствующий год на обеспечение деятельности муниципального бюджетного учреждения «Аварийно-спасательный отряд муниципального образования Кавказ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А.В. Пономарё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 и распространяется на правоотношения, возникшие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В. 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firstLine="5529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firstLine="5529"/>
        <w:jc w:val="center"/>
        <w:rPr>
          <w:sz w:val="26"/>
          <w:szCs w:val="26"/>
        </w:rPr>
      </w:pPr>
      <w:r>
        <w:rPr>
          <w:sz w:val="28"/>
          <w:szCs w:val="28"/>
        </w:rPr>
        <w:t>от 07.06.2018 № 758</w:t>
      </w:r>
    </w:p>
    <w:p>
      <w:pPr>
        <w:pStyle w:val="Heading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оплате труда работников муниципального бюджетного учреждения «Аварийно-спасательный отряд муниципального образования </w:t>
      </w:r>
    </w:p>
    <w:p>
      <w:pPr>
        <w:pStyle w:val="Heading1"/>
        <w:rPr>
          <w:rStyle w:val="StrongEmphasis"/>
          <w:rFonts w:cs="Times New Roman CYR;Times New Roman"/>
        </w:rPr>
      </w:pPr>
      <w:r>
        <w:rPr>
          <w:szCs w:val="28"/>
        </w:rPr>
        <w:t xml:space="preserve">Кавказский район» </w:t>
      </w:r>
    </w:p>
    <w:p>
      <w:pPr>
        <w:pStyle w:val="Normal"/>
        <w:rPr>
          <w:rStyle w:val="StrongEmphasis"/>
          <w:rFonts w:cs="Times New Roman CYR;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Cs w:val="28"/>
        </w:rPr>
      </w:pPr>
      <w:bookmarkStart w:id="0" w:name="sub_100"/>
      <w:bookmarkEnd w:id="0"/>
      <w:r>
        <w:rPr>
          <w:szCs w:val="28"/>
        </w:rPr>
        <w:t>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/>
      </w:pPr>
      <w:bookmarkStart w:id="1" w:name="sub_100"/>
      <w:bookmarkEnd w:id="1"/>
      <w:r>
        <w:rPr>
          <w:szCs w:val="28"/>
        </w:rPr>
        <w:t>1.1. Настоящее Положение об оплате труда (далее по тексту Положение) регулирует вопросы, связанные с оплатой труда работников муниципального бюджетного учреждения «Аварийно-спасательный отряд муниципального образования Кавказский район» (далее по тексту – «МБУ АСО», Учреждение), в том числе понятие оплаты труда, виды оплаты труда работников «МБУ АС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ложение разработано в целях совершенствования оплаты труда работников «МБУ АСО», сохранения и закрепления квалифицированны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Правовой основой настоящего Положения являются </w:t>
      </w:r>
      <w:hyperlink r:id="rId5">
        <w:r>
          <w:rPr>
            <w:rStyle w:val="InternetLink"/>
            <w:rFonts w:cs="Times New Roman CYR;Times New Roman"/>
            <w:b w:val="false"/>
            <w:color w:val="000000"/>
            <w:sz w:val="28"/>
            <w:szCs w:val="28"/>
          </w:rPr>
          <w:t>Трудовой кодекс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оссийской Федерации и иные нормативные правовые акты Российской Федерации, регулирующие трудовые право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Настоящее Положение распространяется на всех лиц, осуществляющих в Учреждении трудовую деятельность на основании трудовых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</w:t>
      </w:r>
      <w:r>
        <w:rPr>
          <w:rStyle w:val="Style14"/>
          <w:b w:val="false"/>
          <w:bCs/>
          <w:sz w:val="28"/>
          <w:szCs w:val="28"/>
        </w:rPr>
        <w:t>Заработная плата (оплата труда работника)</w:t>
      </w:r>
      <w:r>
        <w:rPr>
          <w:sz w:val="28"/>
          <w:szCs w:val="28"/>
        </w:rPr>
        <w:t xml:space="preserve">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Ответственность за своевременность и правильность начисления и выплаты заработной платы несет главный бухгал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Ответственность за своевременность выплаты работникам заработной платы несет руководитель «МБУ АС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При выплате заработной платы работодатель предоставляет каждому работнику расчетный листок, в котором указываются сведения о составных частях заработной платы, причитающейся работник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Базовыми принципами формирования системы оплаты труда работников «МБУ АСО»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ение дифференциации оплаты труда в зависимости от его сложности (квалификации работни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дискриминации по полу, возрасту, национальности при оплате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имулирование работников к раскрытию и реализации своих способностей в процессе трудов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венство работников относительно норм труда (трудовых обязанностей) и возможностей увеличения заработка за счет проявления инициативы, творческой актив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работная плата - это результат оценки индивидуального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 Работодатель обеспечивает работу системы учета результатов труда и показателей трудового вклада, основное назначение которой состоит в учете индивидуальных результатов труда и установлении для каждого работника таких показателей работы, которые в совокупности обеспечивали бы достижение конечных результатов организаци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2" w:name="sub_200"/>
      <w:bookmarkEnd w:id="2"/>
      <w:r>
        <w:rPr>
          <w:szCs w:val="28"/>
        </w:rPr>
        <w:t xml:space="preserve">2. Оплата труда работни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Start w:id="3" w:name="sub_200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Заработная плата работников «МБУ АСО» состоит и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онных выплат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     а) за особые условия труда: увеличение объема работы, исполнение обязанностей временно отсутствующего работника без освобождения от работы, определенной трудовым договором (до 90% от должностного оклад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за работу в ночное время (в период с 22.00 до 06.00 часов): производится в размере 35% часовой ставки должностного оклада за каждый час работы в ночное врем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за работу в выходные и нерабочие праздничные дни: производится из расчёта двойной часовой ставки должностного оклада за каждый час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имулирующих выплат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 з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, выслугу лет (от 5 % до 30% от должностного оклада)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премиальные выплаты по итогам работы за месяц, квартал, год, а также единовременные (разовые) премии (размер не ограничен, в пределах фонда оплаты труда), в соответствии с Положением о премировании, принятым в «МБУ АСО»;</w:t>
      </w:r>
    </w:p>
    <w:p>
      <w:pPr>
        <w:pStyle w:val="HTML2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единовременная выплата (материальная помощь) при предоставлении ежегодного основного оплачиваемого отпуска (2 должностных оклада)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единовременное вознаграждение по итогам работы за год                               (до 2-х должностных оклад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иных выплат, которые могут быть установлены локальными актами «МБУ АСО», коллективным договором, трудовым договором с конкретным работн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Размеры должностных окладов устанавливаются постановлением администрации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>2.3. Годовой фонд оплаты труда работников учреждения формируется с учётом средств для выплаты (в расчете на год):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 (двенадцати) должностных окладов;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>- прочих выплат в размере 14 (четырнадцати)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Заработная плата выплачивается не реже чем каждые полмесяца. Работодатель по согласованию с председателем представительного органа работников устанавливает, что заработная плата работникам выплачивается через банк не позднее 4 и 19 числа каждого месяца.</w:t>
      </w:r>
    </w:p>
    <w:p>
      <w:pPr>
        <w:pStyle w:val="Normal"/>
        <w:jc w:val="both"/>
        <w:rPr/>
      </w:pPr>
      <w:bookmarkStart w:id="4" w:name="sub_1368"/>
      <w:bookmarkEnd w:id="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jc w:val="both"/>
        <w:rPr>
          <w:sz w:val="28"/>
          <w:szCs w:val="28"/>
        </w:rPr>
      </w:pPr>
      <w:bookmarkStart w:id="5" w:name="sub_1368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лата отпуска работнику производится не позднее, чем за три дня до его начала, в соответствии со ст.136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При прекращении действия трудового договора окончательный расчёт работнику по причитающейся ему заработной плате производится в последний день работы, оговоренный в приказе об увольнении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 Заработная плата перечисляется работникам </w:t>
      </w:r>
      <w:r>
        <w:rPr>
          <w:rStyle w:val="Style14"/>
          <w:b w:val="false"/>
          <w:bCs/>
          <w:sz w:val="28"/>
          <w:szCs w:val="28"/>
        </w:rPr>
        <w:t>на банковский счет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bookmarkStart w:id="6" w:name="sub_1361"/>
      <w:r>
        <w:rPr>
          <w:sz w:val="28"/>
          <w:szCs w:val="28"/>
        </w:rPr>
        <w:t xml:space="preserve">При выплате заработной платы работодатель обязан </w:t>
      </w:r>
      <w:hyperlink r:id="rId6">
        <w:r>
          <w:rPr>
            <w:rStyle w:val="InternetLink"/>
            <w:sz w:val="28"/>
            <w:szCs w:val="28"/>
          </w:rPr>
          <w:t>извещать</w:t>
        </w:r>
      </w:hyperlink>
      <w:r>
        <w:rPr>
          <w:sz w:val="28"/>
          <w:szCs w:val="28"/>
        </w:rPr>
        <w:t xml:space="preserve"> в письменной форме каждого работника:</w:t>
      </w:r>
    </w:p>
    <w:p>
      <w:pPr>
        <w:pStyle w:val="Normal"/>
        <w:ind w:firstLine="708"/>
        <w:jc w:val="both"/>
        <w:rPr/>
      </w:pPr>
      <w:bookmarkStart w:id="7" w:name="sub_13611"/>
      <w:bookmarkEnd w:id="6"/>
      <w:bookmarkEnd w:id="7"/>
      <w:r>
        <w:rPr>
          <w:sz w:val="28"/>
          <w:szCs w:val="28"/>
        </w:rPr>
        <w:t>- о составных частях заработной платы, причитающейся ему за соответствующий период;</w:t>
      </w:r>
    </w:p>
    <w:p>
      <w:pPr>
        <w:pStyle w:val="Normal"/>
        <w:ind w:firstLine="708"/>
        <w:jc w:val="both"/>
        <w:rPr/>
      </w:pPr>
      <w:bookmarkStart w:id="8" w:name="sub_13611"/>
      <w:bookmarkStart w:id="9" w:name="sub_13612"/>
      <w:bookmarkEnd w:id="8"/>
      <w:bookmarkEnd w:id="9"/>
      <w:r>
        <w:rPr>
          <w:sz w:val="28"/>
          <w:szCs w:val="28"/>
        </w:rPr>
        <w:t>-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ind w:firstLine="708"/>
        <w:jc w:val="both"/>
        <w:rPr/>
      </w:pPr>
      <w:bookmarkStart w:id="10" w:name="sub_13612"/>
      <w:bookmarkStart w:id="11" w:name="sub_13613"/>
      <w:bookmarkEnd w:id="10"/>
      <w:bookmarkEnd w:id="11"/>
      <w:r>
        <w:rPr>
          <w:sz w:val="28"/>
          <w:szCs w:val="28"/>
        </w:rPr>
        <w:t>- о размерах и об основаниях произведенных удержаний;</w:t>
      </w:r>
    </w:p>
    <w:p>
      <w:pPr>
        <w:pStyle w:val="Normal"/>
        <w:ind w:firstLine="708"/>
        <w:jc w:val="both"/>
        <w:rPr/>
      </w:pPr>
      <w:bookmarkStart w:id="12" w:name="sub_13613"/>
      <w:bookmarkStart w:id="13" w:name="sub_13614"/>
      <w:bookmarkEnd w:id="12"/>
      <w:bookmarkEnd w:id="13"/>
      <w:r>
        <w:rPr>
          <w:sz w:val="28"/>
          <w:szCs w:val="28"/>
        </w:rPr>
        <w:t>- об общей денежной сумме, подлежащей выплате.</w:t>
      </w:r>
    </w:p>
    <w:p>
      <w:pPr>
        <w:pStyle w:val="Normal"/>
        <w:jc w:val="both"/>
        <w:rPr/>
      </w:pPr>
      <w:bookmarkStart w:id="14" w:name="sub_13614"/>
      <w:bookmarkStart w:id="15" w:name="sub_1362"/>
      <w:bookmarkEnd w:id="14"/>
      <w:bookmarkEnd w:id="1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а расчетного листка утверждается работодателем. </w:t>
      </w:r>
    </w:p>
    <w:p>
      <w:pPr>
        <w:pStyle w:val="Normal"/>
        <w:jc w:val="both"/>
        <w:rPr/>
      </w:pPr>
      <w:bookmarkStart w:id="16" w:name="sub_1362"/>
      <w:bookmarkEnd w:id="1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</w:t>
      </w:r>
      <w:r>
        <w:rPr>
          <w:b/>
          <w:sz w:val="28"/>
          <w:szCs w:val="28"/>
        </w:rPr>
        <w:t xml:space="preserve"> </w:t>
      </w:r>
      <w:bookmarkStart w:id="17" w:name="sub_13701"/>
      <w:r>
        <w:rPr>
          <w:sz w:val="28"/>
          <w:szCs w:val="28"/>
        </w:rPr>
        <w:t>Удержания из заработной платы работника производятся только в случаях, предусмотренных Трудовым кодексом РФ и иными нормативными правовыми актами (ст.137 и ст.138 ТК РФ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17"/>
    </w:p>
    <w:p>
      <w:pPr>
        <w:pStyle w:val="Heading1"/>
        <w:rPr>
          <w:szCs w:val="28"/>
        </w:rPr>
      </w:pPr>
      <w:bookmarkStart w:id="18" w:name="sub_300"/>
      <w:bookmarkEnd w:id="18"/>
      <w:r>
        <w:rPr>
          <w:szCs w:val="28"/>
        </w:rPr>
        <w:t>3. Выплаты компенсационного характе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Размеры и условия установления выплат компенсационного характера определяются коллективным договором, локальными нормативными актами, в соответствии с трудовым законодательством и иными нормативными правовыми актами, содержащими нормы трудового права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Ежемесячная надбавка за особые условия труда устанавливается индивидуально по каждому работнику Учреждения; размер надбавки определяется начальником Учреждения по письменному представлению заместителя начальника. В случае изменения объёма должностных обязанностей работника ежемесячная надбавка за особые условия труда может изменяться или отменя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начисления ежемесячной надбавки за особые условия труда является приказ начальник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Выплаты стимулирующе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Выплаты стимулирующего характера определяются коллективным договором, локальными нормативными актами Учреждения, в соответствии с трудовым законодательством и иными нормативными правовыми актами, 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Ежемесячная надбавка за выслугу лет выплачивается к должностному окладу всем аттестованным спасателям Учреждения, независимо от занимаемых должностей, на основании протоколов аттестационной комиссии Учреждения по установлению стажа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ж работы, дающий право на установление и выплату ежемесячной надбавки за выслугу лет работникам Учреждения, исчисляется Учреждением самостоятельно, в соответствии с приложением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лата надбавки за выслугу лет производится ежемесячно к окладам по занимаемой должности в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 года до 3 лет             -   5 проц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 лет до 5 лет               -   10 проц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5 лет до 10 лет             -   15 проц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0 лет до 15 лет           -   20 проц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ыше 15 лет                     -   30 проц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месячная надбавка к должностному окладу за выслугу лет устанавливается приказом начальника Учреждения на межаттестацион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Единовременная выплата (материальная помощь) при предоставлении ежегодного основного оплачиваемого отпуска выплачивается в размере 2-х должностных окладов; в отдельных случаях по личному заявлению работника материальная помощь может быть выплачена независимо от времени предоставления основного отпу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Единовременное вознаграждение по итогам работы за год выплачивается в размере до 2-х должностных окладов, фактически установленных по занимаемой должности на 1 декабря календарного года, за который производится выпл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у, отработавшему неполный календарный год, единовременное вознаграждение выплачивается пропорционально отработанному времени в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диновременное вознаграждение по итогам работы за год не выпла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уволенным по собственному жел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уволенным за виновные 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имеющим на день издания приказа о выплате вознаграждения неснятое дисциплинарное взыск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диновременное вознаграждение по итогам работы за год выплачивается в декабре текущего финансового года. Основанием для выплаты единовременного вознаграждения является приказ начальника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и порядок прем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Виды устанавливаемых в Учреждении прем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определённого периода: за месяц, за квартал, за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овые прем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за достижение работником конкретных высоких показателей, добросовестное выполнение работником отдельных заданий и пору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связи с профессиональными празд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Выплата премий осуществляется по результатам работы в зависимости от личного вклада работника, на основании приказа начальника Учреждения по представлению заместителя начальника и предельными размерами не ограничивается, в пределах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Премия по итогам работы за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месячная премия всем работникам Учреждения начисляется за время фактически отработанное в месяце, за который начисляется прем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мия начисляется в процентах, исходя из должностного оклада, предусмотренного штатным распис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мия по итогам работы за месяц выплачивается вместе с заработной платой за прошедший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начисления премии по итогам работы за месяц является приказ начальник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Премия по итогам работы за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мия по итогам работы за квартал выплачивается работникам за добросовестное исполнение своих обязанностей, при наличии экономии денежных средств за истекш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ёт премии по итогам работы за квартал устанавливается каждому работнику персонально в зависимости от личного вклада работника в общие результаты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мия по итогам работы за квартал может быть выплачена в последний месяц текущего квартала вместе с заработной плат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Премия по итогам работы з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работы за год, при условии отсутствия нарушений, наложенных дисциплинарных взысканий, при наличии экономии фонда оплаты труда, работникам Учреждения может быть выплачена прем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мия по итогам работы за год не выпла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уволенным по собственному жел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уволенным за виновные 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имеющим на день издания приказа о выплате премии неснятое дисциплинарное взыск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мия по итогам работы за год выплачивается в декабре текуще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начисления премии по итогам работы за год является приказ начальник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Разовая премия выпла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е работником конкретных высоких показателей, добросовестное выполнение работником отдельных заданий и поручений вне зависимости от отработанного вре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рофессиональными празд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лата разовой премии производится за счёт экономии фонда оплаты труд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выплаты разовой премии является приказ начальника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Условия оплаты труда руководителя Учрежд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заместителя и главного бухгал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Должностные оклады руководителя Учреждения, его заместителя и главного бухгалтера устанавливаются постановлением администрации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Выплаты компенсационного и стимулирующего характера, материальная помощь руководителю Учреждения, его заместителю и главному бухгалтеру устанавливаются в соответствии с п. 3.2; п. 4.2; п.4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3. Решение о предоставлении и конкретном размере всех видов премий руководителю Учреждения принимается лицом, наделённым правами и обязанностями работодателя в отношении руководителя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А.В. Пономар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3" w:leader="none"/>
          <w:tab w:val="left" w:pos="6234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МБУ «Аварийно-спасательный отряд 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395" w:leader="none"/>
          <w:tab w:val="right" w:pos="9632" w:leader="none"/>
        </w:tabs>
        <w:ind w:left="496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              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395" w:leader="none"/>
          <w:tab w:val="right" w:pos="9632" w:leader="none"/>
        </w:tabs>
        <w:ind w:left="496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вказский район»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ериодов работы, включаемых в стаж для установления и выплаты ежемесячной надбавки за выслугу лет спасателям МБУ «Аварийно-спасательный отряд муниципального образования 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»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   </w:t>
      </w:r>
      <w:r>
        <w:rPr>
          <w:color w:val="2D2D2D"/>
          <w:spacing w:val="2"/>
          <w:sz w:val="28"/>
          <w:szCs w:val="28"/>
          <w:shd w:fill="FFFFFF" w:val="clear"/>
        </w:rPr>
        <w:t>В стаж работы, дающий право на получение ежемесячной надбавки к должностному окладу за выслугу лет, включаются периоды работы и службы: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  </w:t>
      </w:r>
      <w:r>
        <w:rPr>
          <w:color w:val="2D2D2D"/>
          <w:spacing w:val="2"/>
          <w:sz w:val="28"/>
          <w:szCs w:val="28"/>
          <w:shd w:fill="FFFFFF" w:val="clear"/>
        </w:rPr>
        <w:t>а) в организациях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региональных центрах по делам гражданской обороны, чрезвычайным ситуациям и ликвидации последствий стихийных бедствий, соединениях и воинских частях гражданской обороны              (в том числе до создания Государственного комитета Российской Федерации по делам гражданской обороны, чрезвычайным ситуациям и ликвидации последствий стихийных бедствий и МЧС России), центральном аппарате МЧС России;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 xml:space="preserve">б) </w:t>
      </w:r>
      <w:r>
        <w:rPr>
          <w:color w:val="2D2D2D"/>
          <w:spacing w:val="2"/>
          <w:sz w:val="28"/>
          <w:szCs w:val="28"/>
          <w:shd w:fill="FFFFFF" w:val="clear"/>
        </w:rPr>
        <w:t>в поисково-спасательных, аварийно-спасательных службах и подразделениях независимо от ведомственной подчиненности (в том числе туристических, альпинистских и других спасательных службах, пунктах, центрах и подразделениях, а также подразделениях (должностях) гражданской обороны учреждений, предприятий и организаций других министерств и ведомств);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 xml:space="preserve">в) </w:t>
      </w:r>
      <w:r>
        <w:rPr>
          <w:color w:val="2D2D2D"/>
          <w:spacing w:val="2"/>
          <w:sz w:val="28"/>
          <w:szCs w:val="28"/>
          <w:shd w:fill="FFFFFF" w:val="clear"/>
        </w:rPr>
        <w:t>на предприятиях и в организациях Министерства обороны Российской Федерации, Министерства внутренних дел Российской Федерации и бывшего СССР, органах внутренних дел субъектов Российской Федерации;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t xml:space="preserve">г) </w:t>
      </w:r>
      <w:r>
        <w:rPr>
          <w:color w:val="2D2D2D"/>
          <w:spacing w:val="2"/>
          <w:sz w:val="28"/>
          <w:szCs w:val="28"/>
          <w:shd w:fill="FFFFFF" w:val="clear"/>
        </w:rPr>
        <w:t>на государственных должностях Российской Федерации, государственных должностях субъектов Российской Федерации, выборных муниципальных должностях, должностях государственной службы субъектов Российской Федерации, должностях муниципальной службы;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  </w:t>
      </w:r>
      <w:r>
        <w:rPr>
          <w:color w:val="2D2D2D"/>
          <w:spacing w:val="2"/>
          <w:sz w:val="28"/>
          <w:szCs w:val="28"/>
          <w:shd w:fill="FFFFFF" w:val="clear"/>
        </w:rPr>
        <w:t>д) в Вооруженных силах Российской Федерации и бывшего СССР и других войсках;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  </w:t>
      </w:r>
      <w:r>
        <w:rPr>
          <w:color w:val="2D2D2D"/>
          <w:spacing w:val="2"/>
          <w:sz w:val="28"/>
          <w:szCs w:val="28"/>
          <w:shd w:fill="FFFFFF" w:val="clear"/>
        </w:rPr>
        <w:t>е) по призыву в Вооруженных силах Российской Федерации и бывшего СССР из расчета один день военной службы - за два дня работы, а один день службы по контракту за один день работы.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А.В. Пономарев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firstLine="5529"/>
        <w:jc w:val="center"/>
        <w:rPr>
          <w:sz w:val="26"/>
          <w:szCs w:val="26"/>
        </w:rPr>
      </w:pPr>
      <w:r>
        <w:rPr>
          <w:sz w:val="28"/>
          <w:szCs w:val="28"/>
        </w:rPr>
        <w:t>от 07.06.2018 № 758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Style17"/>
        <w:jc w:val="center"/>
        <w:rPr/>
      </w:pPr>
      <w:r>
        <w:rPr>
          <w:sz w:val="28"/>
        </w:rPr>
        <w:t xml:space="preserve">должностных окладов </w:t>
      </w:r>
      <w:r>
        <w:rPr>
          <w:color w:val="000000"/>
          <w:spacing w:val="-1"/>
          <w:sz w:val="28"/>
        </w:rPr>
        <w:t xml:space="preserve">работников </w:t>
      </w:r>
      <w:r>
        <w:rPr>
          <w:sz w:val="28"/>
        </w:rPr>
        <w:t xml:space="preserve">муниципального бюджетного </w:t>
      </w:r>
    </w:p>
    <w:p>
      <w:pPr>
        <w:pStyle w:val="Style17"/>
        <w:jc w:val="center"/>
        <w:rPr/>
      </w:pPr>
      <w:r>
        <w:rPr>
          <w:sz w:val="28"/>
        </w:rPr>
        <w:t>учреждения «Аварийно-спасательный отряд муниципального образования Кавказский район»</w:t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(професс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Начальник от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39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1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9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Спасатель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19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Спас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0885</w:t>
            </w:r>
          </w:p>
        </w:tc>
      </w:tr>
    </w:tbl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Style17"/>
        <w:ind w:right="140" w:hanging="0"/>
        <w:rPr/>
      </w:pPr>
      <w:r>
        <w:rPr>
          <w:sz w:val="28"/>
        </w:rPr>
        <w:t>образования Кавказский район</w:t>
        <w:tab/>
        <w:tab/>
        <w:tab/>
        <w:tab/>
        <w:tab/>
        <w:t xml:space="preserve">      А.В. Пономарёв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  <w:bookmarkStart w:id="19" w:name="sub_300"/>
      <w:bookmarkStart w:id="20" w:name="sub_300"/>
      <w:bookmarkEnd w:id="20"/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1">
    <w:name w:val="HTML Preformatted Char1"/>
    <w:qFormat/>
    <w:rPr>
      <w:rFonts w:ascii="Courier New" w:hAnsi="Courier New" w:cs="Courier New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1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bileonline.garant.ru/document?id=12025268&amp;sub=0" TargetMode="External"/><Relationship Id="rId6" Type="http://schemas.openxmlformats.org/officeDocument/2006/relationships/hyperlink" Target="garantf1://12076517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2:00Z</dcterms:created>
  <dc:creator>Общая</dc:creator>
  <dc:description/>
  <dc:language>en-US</dc:language>
  <cp:lastModifiedBy>ДелПр2</cp:lastModifiedBy>
  <cp:lastPrinted>2018-06-06T15:20:00Z</cp:lastPrinted>
  <dcterms:modified xsi:type="dcterms:W3CDTF">2018-06-13T08:13:00Z</dcterms:modified>
  <cp:revision>3</cp:revision>
  <dc:subject/>
  <dc:title>ПОРЯДОК</dc:title>
</cp:coreProperties>
</file>