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06.06.2018      </w:t>
        <w:tab/>
        <w:tab/>
        <w:tab/>
        <w:t xml:space="preserve">                                     № 73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Кавказский район от 02 ноября 2017 года № 1648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одателям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ытывающих трудности в поиске работы в 2018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реорганизацией в форме присоединения Государственного учреждения – Управления пенсионного фонда Российской Федерации в Кавказском районе Краснодарского края к Государственному учреждению – Управлению Пенсионного фонда Российской Федерации в городе Кропоткине Краснодарского края, п о с т а н о в л я 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02 ноября 2017 года № 1648 «Об установлении минимального количества рабочих мест (квот) работодателям муниципального образования Кавказский район для трудоустройства граждан, испытывающих трудности в поиске работы в 2018 году»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0 приложения № 1  изложить  в ново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сударственного учреждения – Управления Пенсионного фонда Российской Федерации в муниципальном образовании Кавказский район Краснода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41 приложения № 1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/>
        <w:t>опубликовать (обнародовать)</w:t>
      </w:r>
      <w:r>
        <w:rPr>
          <w:bCs/>
          <w:color w:val="000000"/>
        </w:rPr>
        <w:t xml:space="preserve"> настоящее постановление в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/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</w:rPr>
        <w:t xml:space="preserve"> 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</w:t>
      </w:r>
      <w:r>
        <w:rPr/>
        <w:t>Интернет</w:t>
      </w:r>
      <w:r>
        <w:rPr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7:00Z</dcterms:created>
  <dc:creator>Я</dc:creator>
  <dc:description/>
  <dc:language>en-US</dc:language>
  <cp:lastModifiedBy>ДелПр2</cp:lastModifiedBy>
  <cp:lastPrinted>2018-05-28T11:45:00Z</cp:lastPrinted>
  <dcterms:modified xsi:type="dcterms:W3CDTF">2018-06-06T11:37:00Z</dcterms:modified>
  <cp:revision>3</cp:revision>
  <dc:subject/>
  <dc:title>Об установлении минимального количества рабочих мест (квот)</dc:title>
</cp:coreProperties>
</file>