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от 04.06.2018      </w:t>
        <w:tab/>
        <w:tab/>
        <w:tab/>
        <w:t xml:space="preserve">                                     № 7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оличества и цены услуги по структурным подразделениям администрации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аблицу 2 «</w:t>
      </w:r>
      <w:r>
        <w:rPr>
          <w:bCs/>
          <w:iCs/>
          <w:sz w:val="28"/>
          <w:szCs w:val="28"/>
        </w:rPr>
        <w:t>Затраты на оплату услуг подвижной связи»</w:t>
      </w:r>
      <w:r>
        <w:rPr>
          <w:sz w:val="28"/>
          <w:szCs w:val="28"/>
        </w:rPr>
        <w:t xml:space="preserve">                   приложения № 1 к постановлению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                                                                                                                     Таблица 2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движной связ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576"/>
        <w:gridCol w:w="3402"/>
        <w:gridCol w:w="992"/>
        <w:gridCol w:w="3270"/>
      </w:tblGrid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абонентских номеров пользовательского (оконечного) оборудования, подключен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го к сети подвижной связи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цена услуги подвижной связи в расчете на                1 номер сотовой абонентской станции, не более, руб./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есяцев предоставления услуги, ш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должностей 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устанавливаются распоряжением администрации муниципального образования Кавказский район об упорядочении пользования услугами сотовой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 муниципального образования Кавказский район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0,5 тыс.руб. включительно в расчете на муниципального служащего замещающего должности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 муниципального образования Кавказский район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0,5 тыс.руб. включительно в расчете на муниципального служащего замещающего должности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 муниципального образования Кавказский район (должности категории «помощники (советники)»)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блицу 7 «</w:t>
      </w:r>
      <w:r>
        <w:rPr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»  приложения № 1 </w:t>
      </w:r>
      <w:r>
        <w:rPr>
          <w:bCs/>
          <w:sz w:val="28"/>
          <w:szCs w:val="28"/>
        </w:rPr>
        <w:t>дополнить пунктами 3,4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95"/>
        <w:gridCol w:w="1134"/>
        <w:gridCol w:w="19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, руб./ш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ертификата на услугу по обслуживанию и администрированию программного обеспечения ПО ViPNet Client (КС 3) (ДС СМЭ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 867, 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ертификата на услугу по обслуживанию и администрированию программного обеспечения ПО ViPNet Client (КС 3) (В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 229, 04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аблицу 25 «</w:t>
      </w:r>
      <w:r>
        <w:rPr>
          <w:bCs/>
          <w:iCs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</w:t>
      </w:r>
      <w:r>
        <w:rPr>
          <w:sz w:val="28"/>
          <w:szCs w:val="28"/>
        </w:rPr>
        <w:t xml:space="preserve"> приложения № 1</w:t>
      </w:r>
      <w:r>
        <w:rPr>
          <w:bCs/>
          <w:sz w:val="28"/>
          <w:szCs w:val="28"/>
        </w:rPr>
        <w:t xml:space="preserve"> дополнить пунктом 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812"/>
        <w:gridCol w:w="1275"/>
        <w:gridCol w:w="171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ниципальных правовых актов в печатном и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аблицу 29 «Затраты на строительные работы, осуществляемые в рамках капитального ремонта»  приложения № 1 </w:t>
      </w:r>
      <w:r>
        <w:rPr>
          <w:bCs/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№ 1 к постановлению после таблицы 32 дополнить тексто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 Затраты на капитальный ремонт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траты на разработку проектной документации определяются в соответствии со статьей 22 Федерального закона от 05 апреля 2013 года                          № 44-ФЗ "О контрактной системе в сфере закупок товаров, работ, услуг для обеспечения государственных и муниципальных нужд"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Затраты на приобретение объектов недвижимого имущества определяются в соответствии со статьей 22 Федерального закона № 44-ФЗ и законодательством Российской Федерации, регулирующим оценочную деятельность в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</w:rPr>
        <w:t xml:space="preserve"> настоящее постановление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5:00Z</dcterms:created>
  <dc:creator>Управление делами</dc:creator>
  <dc:description/>
  <dc:language>en-US</dc:language>
  <cp:lastModifiedBy>ДелПр2</cp:lastModifiedBy>
  <cp:lastPrinted>2018-06-04T11:45:00Z</cp:lastPrinted>
  <dcterms:modified xsi:type="dcterms:W3CDTF">2018-06-13T08:05:00Z</dcterms:modified>
  <cp:revision>3</cp:revision>
  <dc:subject/>
  <dc:title>Об утверждении состава городской конкурсной комиссии</dc:title>
</cp:coreProperties>
</file>